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662"/>
        <w:gridCol w:w="850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 и уро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ть основные этапы развития челове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Цивилизации Древнего мира и раннего средневековь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й Восток и античный ми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  <w:r>
              <w:rPr>
                <w:b/>
              </w:rPr>
              <w:t xml:space="preserve"> 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делять особенности развития Древнего Востока и антич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-   присваивающее хозяйство, цивилизация, полис, аристократическая и демократическая формы 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ние европейской средневековой цивилиз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делять особенности появления и развития европейской средневековой циви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-   рабы с хижиной», племена варваров, романизация, христиан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Западной Европы в ранее Средневековь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анализировать особенности развития стран Западной Европы в ранее Средневековье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-  империя, феодальная раздробленность, «феодальная лестница, католическая церков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нтийская империя и восточно-христианский ми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делять особенности развития Византии после крушения Западной Римской империи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- раскол  христианства, восточная и западная ветви христиа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ский ми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ределить причины возникновения и особенностям ислама. Знать понятия - ислам, Арабский халиф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еме: « Цивилизации Древнего мира и раннего средневековь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ать полученную информацию, делать выв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 . Древняя Р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Восточной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делять особенности жизни древнего населения Северной Евраз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 природно- географическая среда и хозяйственно- культурные типы, индоевропейская языковая общ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в древ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оказать корни славянства, процесс его расселения . 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- община, племенные сою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ревнерусского государства. Крещение Рус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ределять особенности формирования Древнерусского государства, причины и историческое значение принятия христиан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-  путь «варяг в греки», норманнская теория, крещение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обществ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ассказывать о  развитие общественных отношений в Древнерусском государстве.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-   полюдье, дань, « Русская правда», вотчина, рядович, закуп, «прощеник», «наймиты», «холоп», «детинц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и культу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делять особенности влияния христианской церкви на развитие культуры Древнерусского государств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-  десятина, летопись, ере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обленность Рус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ределять причины и последствия княжеских усоби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понятия -  половцы, «Повесть временных лет», феодальная раздробленность, «Слово о полку Игореве», аристократическая республ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между Востоком и Западо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исывать монгольские завоевания в Азии и Европе, русские земли и монгольское нашествие, выяснить причины поражения русских дружин в битвах с монголо – татарскими захватчиками и побед в борьбе с натиском с северо-запа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– Чингиз-хан, хан, нойны, татары, Бату - хан, иго, баскаки, дань, ям, корм, численники, Золотая Орда, крестонос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 по теме: « Древняя Рус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аботать с тест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«Мировые религии и мировая культура». Урок с использованием ИК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делять особенности появления и развития мировых религий и описывать их влияние на мировую культу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Западная Европа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политическое развит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делять особенности экономического и политического развития в Западной Европе и описывать процесс образования централизованных государст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  рост городов и сословный строй в Европе, династические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редневековых цивилизац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ходить особенности взаимодействия средневековых цивилиз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 католический, православный и мусульманский миры, крестовые походы, реконк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редневекового Запад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исывать культуру средневекового Запад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- аскетизм, христианская мораль, «рыцарская», «крестьянская» и</w:t>
            </w:r>
          </w:p>
          <w:p>
            <w:pPr>
              <w:pStyle w:val="Normal"/>
              <w:rPr/>
            </w:pPr>
            <w:r>
              <w:rPr/>
              <w:t>«городская»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Западная Европа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бобщать  полученную информацию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Российское государство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о главе объединения русских зем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казать  причины возвышения Москвы, роль ее географического положения и деятельность московских князей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- ясак, Иван Калита, Дмитрий Донской, хан Мам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: третье православное царств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  <w:r>
              <w:rPr>
                <w:b/>
              </w:rPr>
              <w:t xml:space="preserve"> 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ывать особенности образования Российского государства и роль Москвы в этом процес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 xml:space="preserve">понятия - «Москва- третий Рим», Иван </w:t>
            </w:r>
            <w:r>
              <w:rPr>
                <w:lang w:val="en-US"/>
              </w:rPr>
              <w:t>III</w:t>
            </w:r>
            <w:r>
              <w:rPr/>
              <w:t>, Юрьев день, Боярская Дума, «Князь всея Рус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государства и общества. Смутное врем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ходить особенности развития России в период правления Ивана Грозного, и  показывать его влияние на дальнейшее развитие государств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-царь, Избранная Рада, Земский собор, губная реформа, опричнина, Ливонская война, смутное время, интервен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амодержавия Романовы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делять особенности  развития России в первые десятилетия правления династии Романовых, показать причины конфликта между светской и духовной властью и результаты этого столкнов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-  околь , думные дворяне, думные дьяки, «ближняя» и «Тайная» думы, церковный раскол, раскольники, старообрядцы, Никон, Авва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формирования многонационального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ставлять этапы присоединения земель к России и описывать политику к народам, населяющим эти территор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 казачество, Строгановы, Ермак, Переяславская Р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оказать  особенности развития культуры в период образования единого российского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работа по теме: « Российское государство в </w:t>
            </w:r>
            <w:r>
              <w:rPr>
                <w:lang w:val="en-US"/>
              </w:rPr>
              <w:t>XIV</w:t>
            </w:r>
            <w:r>
              <w:rPr/>
              <w:t xml:space="preserve">- </w:t>
            </w:r>
            <w:r>
              <w:rPr>
                <w:lang w:val="en-US"/>
              </w:rPr>
              <w:t>XVII</w:t>
            </w:r>
            <w:r>
              <w:rPr/>
              <w:t xml:space="preserve"> веках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аботать с тест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«Особенности политического строя и духовной жизни России». Урок с использованием ИК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делять особенности политического строя и духовной жизн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Запад в Новое вре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начале Нового време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ределять причины географических открытий и их направлен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великие путешественники, колонии, религиозные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и общество стран Западной Европы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писывать политическое развитие стран в </w:t>
            </w:r>
            <w:r>
              <w:rPr>
                <w:lang w:val="en-US"/>
              </w:rPr>
              <w:t>XVII</w:t>
            </w:r>
            <w:r>
              <w:rPr/>
              <w:t xml:space="preserve"> веке и формирование абсолютизма, и кризиса сословного строя в Евро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абсолютизм, причины английской буржуазной революции, религиозный фактор в гражданской войне в Англии, режим Кромвеля, реставр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Просвещ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ставлять таблицу эпохи Просвещения и просвещенного абсолютизм в Европе и проведение реформ «сверх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Пресвященный абсолютизм в Австрии и Пруссии: опыт реформ «сверх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и  </w:t>
            </w:r>
            <w:r>
              <w:rPr>
                <w:lang w:val="en-US"/>
              </w:rPr>
              <w:t>XIII</w:t>
            </w:r>
            <w:r>
              <w:rPr>
                <w:lang w:val="tt-RU"/>
              </w:rPr>
              <w:t xml:space="preserve"> </w:t>
            </w:r>
            <w:r>
              <w:rPr/>
              <w:t>столет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ределять  особенности развития североамериканских колоний Англии, причины войны за независимость в Северной Америки и образование США, причины революции во Франции, ее ход и итог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- освободительная война в Северной Америке, якобинская диктатура, термидорианский реж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денции и направления развития европейской культуры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казать особенности развития европейской культу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гуманизм, барокко, классиц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 Запад и Новое врем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бобщать изученный материа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ссийская империя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обществ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выделять особенности укрепления основ российской государственности в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«Окно в Европу», Сенат, фискалы, коллеги, губерния, провинциал, «табель Ио рангах», ассамблея, календарь, Ништадский мир, империя, «жалованная грамота дворянств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стра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ставлять план социально-экономического развития стра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протекционистская политика, «посессионные» и «приписные» крестьяне, гиль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рритории государст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составить таблицу- внешняя политика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 и выявить ее основные напра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 xml:space="preserve">имена - Петр </w:t>
            </w:r>
            <w:r>
              <w:rPr>
                <w:lang w:val="en-US"/>
              </w:rPr>
              <w:t>I</w:t>
            </w:r>
            <w:r>
              <w:rPr/>
              <w:t>, Румянцев, Потемкин, Суворов, Уш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разование, наука и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казать роль культуры России в данный исторический пер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Просвещение, Ломоносов, «Путешествие из Петербурга в Москву», классицизм, живопись, теа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работа по теме: «  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е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аботать с тест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7. Запад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вление индустриальной цивилиз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наполеоновских вой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выделять особенности переворота во Франции и создание империи Наполеона </w:t>
            </w:r>
            <w:r>
              <w:rPr>
                <w:lang w:val="en-US"/>
              </w:rPr>
              <w:t>I</w:t>
            </w:r>
            <w:r>
              <w:rPr/>
              <w:t>, составить таблицу- войны Франции в континентальной Европ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Аустерлиц, континентальная блокада Тильзитский мир, партизанская война, Бородинское сражение, «100 дней» Наполе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и становление индустриального общества в странах Запад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ределять особенности взаимодействия крупнейших государств Европы, России и стран Восток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Знать</w:t>
            </w:r>
            <w:r>
              <w:rPr>
                <w:lang w:val="tt-RU"/>
              </w:rPr>
              <w:t xml:space="preserve"> понятия - промышленный переворот, рабочее движение, урбан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 и рефор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выделять  особенности развития стран Запада 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Венский конгресс, Священный союз, революции 1848-1849гг..проелтариат, чартистское движение, гомст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е течения и политические парт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составить таблицу идейных течений и политических партий в Европе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консерватизм, либерализм, социализм, национал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е импер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ределять  особенности развития и упадка колониальных импер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«Владычица морей», колони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вития стран Запада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выделять  особенности развития стран Запада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</w:t>
            </w:r>
            <w:r>
              <w:rPr>
                <w:b/>
              </w:rPr>
              <w:t xml:space="preserve">- </w:t>
            </w:r>
            <w:r>
              <w:rPr/>
              <w:t>нация, империал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 Запад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  <w:t>Становление индустриальной цивилизаци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  <w:r>
              <w:rPr>
                <w:b/>
              </w:rPr>
              <w:t xml:space="preserve"> уметь</w:t>
            </w:r>
            <w:r>
              <w:rPr/>
              <w:t xml:space="preserve"> выполнять исторический кроссвор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Россия на пути модер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 первой половине </w:t>
            </w:r>
            <w:r>
              <w:rPr>
                <w:lang w:val="en-US"/>
              </w:rPr>
              <w:t>XIX</w:t>
            </w:r>
            <w:r>
              <w:rPr/>
              <w:t>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ределять причины кризиса политики «просвещенного абсолютизма» в России, описывать восстание декабристов в 1825г. и политику Николая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военные поселения, Конституционный проект, заговорщики, декабристы, Третье отделение, жандармский корпус, теория официальной нар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жизнь в перв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ставить таблицу развития общественной мысли в данный пери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славянофилы, западники, петрашев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1860 – 186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ставить план проведения и особенности проведения и особенности рефор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либеральные реформы: крестьянская, земская, городская, судебная,  военная, финансовая,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России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характеризовать общественное  движение в данный период и его течени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Знать</w:t>
            </w:r>
            <w:r>
              <w:rPr>
                <w:lang w:val="tt-RU"/>
              </w:rPr>
              <w:t xml:space="preserve"> понятия - народничество, либералы, радикалы, “хождение в народ”, Земля и воля”, “Народная воля”, “Черный передел”, “Диктатура сердца”, социал-демокра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многонациональная импер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ботать с картой -  превращение России в многонациональную импер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Кавказская война, Казахстан, Средняя А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еме: «Россия на пути модерниз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ботать с те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«Проблемы капиталистической и индустриализации и политического развития». Урок с использованием  ИК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</w:t>
            </w:r>
            <w:r>
              <w:rPr>
                <w:b/>
              </w:rPr>
              <w:t xml:space="preserve"> 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ссматривать основные проблемы капиталистической индустриализации и политического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9. Культура  </w:t>
            </w:r>
            <w:r>
              <w:rPr>
                <w:b/>
                <w:lang w:val="en-US"/>
              </w:rPr>
              <w:t xml:space="preserve">XIX </w:t>
            </w:r>
            <w:r>
              <w:rPr>
                <w:b/>
              </w:rPr>
              <w:t>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 и обществ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составить таблицу основных достижений в области науки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Дарвин, Менделеев, Максвелл, Маркс, телеграф, ради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литература и художественная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выделять особенности развития литературы и художественной культуры в 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понятия - ампир, реализм, импрессионизм, символ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оссии </w:t>
            </w:r>
            <w:r>
              <w:rPr>
                <w:lang w:val="en-US"/>
              </w:rPr>
              <w:t xml:space="preserve"> XIX </w:t>
            </w:r>
            <w:r>
              <w:rPr/>
              <w:t>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делять особенности развития культуры России в данный пер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онятия - «Русский стиль», портрет, пейзаж, натюрморт, «Передвижники», «Третьяковка» «Могучая ку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курсу: « Россия  и мир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должны знать общее и различное в истории России и мира данного пери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стории России и мира с древнейших времё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оставлено на основе программы для общеобразовательных учреждений «Россия и мир с древнейших времён до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под редакцией Волобуева О.В.- М.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офа»,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нтегрирование учебного материала по отечественной и всеобщей истории.</w:t>
      </w:r>
    </w:p>
    <w:p>
      <w:pPr>
        <w:pStyle w:val="Normal"/>
        <w:rPr/>
      </w:pPr>
      <w:r>
        <w:rPr>
          <w:sz w:val="28"/>
          <w:szCs w:val="28"/>
        </w:rPr>
        <w:t>Данное планирование соответствует обязательному минимуму содержания исторического образования в средней школе. Календарно-тематическое планирование по истории для 10 класса предполагает проведение 68 часов в год, 2 часа в недел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подавание ведётся по учебнику Волобуева О.В. Россия и мир  с древнейших времё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  <w:r>
        <w:rPr>
          <w:bCs/>
          <w:sz w:val="28"/>
          <w:szCs w:val="28"/>
        </w:rPr>
        <w:t xml:space="preserve"> Учебник для 10 класса.- М.: «Дрофа», 2007 (базовый уровен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водный урок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 Цивилизации Древнего мира и раннего средневековья -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 . Древняя Русь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. Западная Европ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х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4. Российское государство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Запад и Новое время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6.Российская импер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4135</wp:posOffset>
                </wp:positionV>
                <wp:extent cx="213296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7. Запад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е -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6.1pt;mso-wrap-distance-left:9pt;mso-wrap-distance-right:9pt;mso-wrap-distance-top:0pt;mso-wrap-distance-bottom:0pt;margin-top:5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ма 7. Запад 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IX</w:t>
                      </w:r>
                      <w:r>
                        <w:rPr>
                          <w:sz w:val="28"/>
                          <w:szCs w:val="28"/>
                        </w:rPr>
                        <w:t xml:space="preserve"> веке -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8.Россия на пути модернизации -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9. Культура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нировано тестовых работ- 4, контрольных работ- 3, семинарских занятий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зация и закрепление имевшихся ранее и полученных в ходе изучения данного курса исторических знаний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целостное представление об истории человеческого общества, месте в ней России, населяющих её нар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старшеклассников умения анализировать и оценивать события прошлого и настоящего, определять своё отношение к н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учащимся многообразие путей и форм исторического процесса, его неоднолинейность, многоаспектность, противоречив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сознание принадлежности к определённой государственной, культурной, этнонациональной общ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толера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лобуев О.В., Клоков В.А., Пономарёв М.В., Рогожин В.А. «Россия и мир с древнейших времё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        века», учебник для 10 кл. – М.: «Дрофа»,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ахаров А.Н., Буганов В.И. «История России с древнейших времён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в 2-х частях; учебник для 10 кл. - М: «Просвещение»,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оссия и мир с древнейших времён до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под редакцией Волобуева О.В.- М.: «Дрофа», 2007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фанасьев П.П. «Страницы Российской истории».- М: «Маи», 19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мирнов С.Г. Задачник по истории России. – М: «Международные отношения», 19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измерительные материалы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средней общеобразовательной школы по истории Киселёв А.Ф.- Москва: «Дрофа»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тестовых заданий для тематического и итогового контроля.- М: «Интеллект- Центр»,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ы по истории Отечества с древнейших времён. – М: «Школа- Пресс»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, ЕГЭ. – М: «Просвещение», 2005-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 Рассмотрено»                                                                        «  Согласовано »                                                                 « Утверждаю »                  </w:t>
      </w:r>
    </w:p>
    <w:p>
      <w:pPr>
        <w:pStyle w:val="Normal"/>
        <w:rPr/>
      </w:pPr>
      <w:r>
        <w:rPr/>
        <w:t xml:space="preserve"> </w:t>
      </w:r>
      <w:r>
        <w:rPr/>
        <w:t>на заседании МО учителей                                          Зам. директора по УВР                                                             Директор школы</w:t>
      </w:r>
    </w:p>
    <w:p>
      <w:pPr>
        <w:pStyle w:val="Normal"/>
        <w:rPr/>
      </w:pPr>
      <w:r>
        <w:rPr/>
        <w:t>обществоведческого цикла                                                            Волгина Л.А.                                                                      Уздяев  В.Н.</w:t>
      </w:r>
    </w:p>
    <w:p>
      <w:pPr>
        <w:pStyle w:val="Normal"/>
        <w:rPr/>
      </w:pPr>
      <w:r>
        <w:rPr/>
        <w:t>руководитель МО Гладкова И.В.                                    «    »                  2012 г.                                                         «    »                2012 г.</w:t>
      </w:r>
    </w:p>
    <w:p>
      <w:pPr>
        <w:pStyle w:val="Normal"/>
        <w:rPr/>
      </w:pPr>
      <w:r>
        <w:rPr/>
        <w:t>«   »                             2012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стории  в 10 классе (базовый уровен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БОУ СОШ с. Подбель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 2012-2013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-  Глад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40:00Z</dcterms:created>
  <dc:creator>Пижамов Олег Юрьевич </dc:creator>
  <dc:description/>
  <cp:keywords/>
  <dc:language>en-US</dc:language>
  <cp:lastModifiedBy>Admin</cp:lastModifiedBy>
  <cp:lastPrinted>2009-09-02T19:27:00Z</cp:lastPrinted>
  <dcterms:modified xsi:type="dcterms:W3CDTF">2012-08-31T17:52:00Z</dcterms:modified>
  <cp:revision>73</cp:revision>
  <dc:subject/>
  <dc:title>Календарно-тематическое планирование курса</dc:title>
</cp:coreProperties>
</file>