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Самар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сероссийская олимпиада школьников по истории     2008/2009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ружной тур Олимпиадные задания - 9 класс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ерите один правильный ответ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Когда состоялся  съезд  князей в Любече, на котором было   решено, чт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каждый да держит отчину свою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)  1097            2)  1136                   3)  1147                            4)  1199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ервым  московским удельным князем бы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Владимир Мономах                2) Даниил Александр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Иван Калита                               4) Дмитрий Донской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Какое из событий Смутного времени  произошло раньше других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становление династии Романовых              2) введение патриарш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воцарение  Лжедмитр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                            4) начало восстания Болотникова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К событиям  Северной войны нельзя отне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битву при Лесной              2) Бородинское сражение           3) сражение у о. Гренг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лтавская битва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акая дата  не имеет отношения  к разделу Польши между Россией, Пруссией и Австрией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1772г                       2) 1783г                  3) 1793г                           4)1795г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.Кто из деятелей  русской культуры конца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>в  начала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в организовал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русские сезоны»  в Париже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.С. Станиславский            2) С.П. Дягилев         3) И.Ф.Стравинский        4) А.М.Горький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.К характеристикам экономического развития  России второй половины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 нельзя отнест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оведение крестьянской реф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нтенсивный приток иностранного каптала в эконом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создание рынка свободной рабочей си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) невмешательство государства в экономику страны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Укажите кодовое название  плана  германского командования взятия Москвы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) « Барбаросса»             2) «Цитадель»           3) « Тайфун»              4) «Багратион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Избранная Рада- эт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веет вождей, стоящих во главе племе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собрание представителей всех сословий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неофициальное правительство России при Иване </w:t>
            </w: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неофициальное правительство России при Александре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За весь период существования СССР было принято  Конституций СС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одна                 2) две                 3) три                             4) четыре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С какими событиями русской истории связаны следующие имена: Спиридонов Г.А., Кутузов М.И., Гурко И.В., Тотлебен Э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онами за выход в Балтийское мор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течественной войной 181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усско – турецкими войн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рымской войной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Суверенные  государства  Латвия, Литва, Эстония были включены в состав СССР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) 1937                        2) 1940                   3)  941                           4) 1945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Начало « холодной войны связано  с мен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.В. Сталина и Ф. Рузвель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.В. Сталина и У. Черчил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.С. Хрущева и Д. Кенн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Л.И.Брежнева и Л. Джонсона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Что послужило  причиной отказа СССР  от принятия «плана Маршалла»  после окончания  Второй мировой войн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дежда на помощь  стран Восточной   Евро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жидание помощи от стран « третьего м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боязнь оказаться в экономической и политической зависимости от С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) расчет на  восстановление  экономики  с  помощью Англии и Франции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С января 1992г. в России началос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действие закона об индивидуальной  трудов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оведение радикальной экономической реф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действие закона  о долгосрочной аренде зем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введение госприемки на предприятиях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 какому принципу  организован ряд, (дайте краткий ответ). Завершите ряд или заполните пробел в нем пропуск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язь, скоропись, ------------, у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Меркантилизм, протекционизм, подушная подать,  ---------------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ния 3. пишите правильную букву вместо  пропусков  и дайте определение понятию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л…т…пись,               -  вир..,                              - п..лю…ье,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-  хр…ст…матия,                        - на ..од…ое   оп…лч…ние,                   -  се..тим…нта..изм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- бл…го…вор…тель…ость,                - ч…ло б…т…ая,             - ч..рнос…шные   кр..ст..яне -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ите соответствие между  датами и событиями, историческими личностями и их деятельностью, народными прозвищами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становите соответствие  между фамилией государственного деятеля и его деятель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и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А.Д. Меншиков           2) Ф. Прокопович                3) Б.И. Морозов           4) Э.И. Биро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оеначальник, первый генерал – губернатор 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оярин, фактический глава  правительства в 1645 – 1648г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герцог Курляндский, фаворит Анны Иоаннов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князь, фаворит царевны Софьи, глава Посольского прика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) сподвижник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писатель, глава Ученой дружины.                                        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отнесите историческую личность и его народное прозвищ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ческая лич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лексей Михайлович                2) Александр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    3)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             4) Николай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ческое прозвищ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Кровавый                      Б) Миротворец               В) Освободитель                   Г) Тишайший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Установите соответствие между событиями и дат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ыт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ъезд Советов СС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инятие первой Конституции СС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бразование Латвийской  Советской Социалистиче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ступление СССР в Лигу Нац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аты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) 1920             2) 1922             3) 1924                       4) 1934                     5) 1940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дания 5.        </w:t>
            </w:r>
            <w:r>
              <w:rPr>
                <w:sz w:val="22"/>
                <w:szCs w:val="22"/>
              </w:rPr>
              <w:t>Государственная символика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ий герб (сов) </w:t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имволизируют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вуглавый ор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ятой Георгий Победоносец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ния 6.  Расположите в хронологической последовательности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Расположите в хронологической последовательности русских императоров и императриц (зависимости от времени правления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Пет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              2) Екатери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                3) Елизавета Петровна      4) Анна Иоанновна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ния 7.           Написание эссе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шите сочинение – эссе  на  тем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военные победы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52:00Z</dcterms:created>
  <dc:creator>User_</dc:creator>
  <dc:description/>
  <cp:keywords/>
  <dc:language>en-US</dc:language>
  <cp:lastModifiedBy>ачрлоча</cp:lastModifiedBy>
  <cp:lastPrinted>2009-10-19T21:49:00Z</cp:lastPrinted>
  <dcterms:modified xsi:type="dcterms:W3CDTF">2009-10-19T17:51:00Z</dcterms:modified>
  <cp:revision>10</cp:revision>
  <dc:subject/>
  <dc:title>Задания и критерии  оценивания </dc:title>
</cp:coreProperties>
</file>