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200"/>
        <w:jc w:val="center"/>
        <w:rPr>
          <w:rFonts w:ascii="Tahoma" w:hAnsi="Tahoma" w:cs="Tahoma"/>
          <w:color w:val="000000"/>
          <w:sz w:val="34"/>
          <w:szCs w:val="34"/>
        </w:rPr>
      </w:pPr>
      <w:r>
        <w:rPr>
          <w:rFonts w:cs="Tahoma" w:ascii="Tahoma" w:hAnsi="Tahoma"/>
          <w:color w:val="000000"/>
          <w:sz w:val="34"/>
          <w:szCs w:val="34"/>
        </w:rPr>
        <w:t>Родительское собрание в 5 классе</w:t>
      </w:r>
    </w:p>
    <w:p>
      <w:pPr>
        <w:pStyle w:val="Heading3"/>
        <w:shd w:fill="FFFFFF" w:val="clear"/>
        <w:spacing w:lineRule="atLeast" w:line="420" w:before="0" w:after="200"/>
        <w:jc w:val="center"/>
        <w:rPr>
          <w:rFonts w:ascii="Tahoma" w:hAnsi="Tahoma" w:cs="Tahoma"/>
          <w:color w:val="000000"/>
          <w:sz w:val="34"/>
          <w:szCs w:val="34"/>
        </w:rPr>
      </w:pPr>
      <w:r>
        <w:rPr>
          <w:rFonts w:cs="Tahoma" w:ascii="Tahoma" w:hAnsi="Tahoma"/>
          <w:color w:val="000000"/>
          <w:sz w:val="34"/>
          <w:szCs w:val="34"/>
        </w:rPr>
        <w:t>Условия Адаптации Детей при Переходе в Среднюю Школу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Каждый год тысячи счастливых пятиклашек отправляются «в старшую школу». Ни они сами, ни их взволнованные родители не догадываются, с какими трудностями придется им столкнуться уже на второй неделе обучения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«Что происходит с детьми? Они никогда такими не были!» - говорят учителя, мамы и папы в конце сентября. Действительно, спокойные, дружные, умные детки, которые всех радовали в начальной школе, вдруг меняются до неузнаваемости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 начале пятого класса в поведении детей можно наблюдать многие негативные проявления: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Снижение интереса к учебе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Ребенок не хочет идти в школу, его трудно усадить за уроки. Многие пятиклассники не записывают задание в дневник, чтобы родители не смогли их проконтролировать. Записи в тетрадях и дневниках становятся небрежными: куда-то пропадает старательность и аккуратность. Ребенок, которого было не оторвать от книги, теперь не хочет брать ее в руки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2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Снижение успеваемост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Дети допускают ошибки даже в тех случаях, которые были хорошо отработаны ранее. Теряются умения и навыки, приобретенные в начальной школе: хуже становится техника чтения, пересказы даются с трудом, ухудшаются вычислительные навыки и т.д. Многие пятиклассники начинают хуже запоминать материал урок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3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Напряженные отношения между детьм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Еще вчера дружный класс становится просто группой детей, возникают конфликты, драки, ссоры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4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Непредсказуемые реакци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С этим явлением постоянно сталкиваются родители и учителя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5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Отстранение от взрослых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Очень опасный фактор, который нужно не проглядеть. Часто свои трудности дети плохо осознают, считают, что все дело только в них самих, и не делятся переживаниями с родителями. У родителей создается впечатление полного благополучия. Очень важно мамам и папам уловить изменения в поведении ребенка, понять их причину и вовремя оказать помощ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Таким образом, ни дети, ни их родители даже не предполагают, что переход в 5 класс – это серьезное испытание для маленьких еще школьников, ничуть ни меньшее, чем поступление в 1 класс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Давайте разберемся, какие факторы делают процесс адаптации пятиклассников таким непростым. Их множество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Смена учителя.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 начальных классах учитель – это вторая мама для детей. Отношения между учителем и учащимися чаще всего строятся по принципу домашних, родственных отношений. Учитель не просто преподает предметы, он учит обслуживать себя, заботится, чтобы ребенок был хорошо одет, сыт. Дети, в свою очередь, чувствуют себя защищенными со своей первой учительницей. И вдруг им предлагают «сменить маму»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• Мало того. Теперь появляется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множество разных учителей,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каждый со своим характером, со своими требованиями и привычками. Часто учителя ждут от детей, что те к ним приспособятся, никак не облегчая школьникам процесс приспособления к ним самим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Появление новых предметов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Если раньше ежедневно ученики готовились к 2-3 предметам, то теперь приходится готовиться к 4-5. На первых порах появление новых предметов и новых учителей вызывает интерес у пятиклассников. Поэтому на вопрос: «Ну, как тебе в школе?» они часто отвечают: «Хорошо, интересно, здорово!» Успокоенные взрослые перестают волноваться слишком рано. По-настоящему ощутить трудности новых предметов дети могут только месяца через два, а иногда и позже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Новые требования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И здесь очень показательны ответы на вопросы анкеты. Выпускники начальной школы представляют себе, что новые требования будут заключаться в том, чтобы «хорошо учиться», «ходить в школьной форме». На деле оказывается, что от пятиклассников требуется умение организовать свою работу на уроке, анализировать, делать выводы и обобщения, писать рефераты, работать с дополнительной литературой, а также владеть еще многими общеучебными умениями и навыками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Отсутствие постоянного кабинет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зрослым может показаться, что никаких трудностей здесь нет. Какая разница, в каком кабинете проходит урок. Такое мнение возникает из-за незнания психологии детей. На самом деле отсутствие своего места, своей территории, необходимость на каждой перемене сложить вещи и перейти в другой кабинет, сама проблема перетаскивания большого количества вещей с места на место вызывает у школьников чувство дискомфорт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Смена позици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В начальной школе четвероклассники – старшие, и дети это ощущают на каждой перемене, во время проведения совместных праздников и мероприятий. Попав в старшую школу, пятиклассники становятся младшими и сразу чувствуют свою незащищеннос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Это только одни из главных факторов, затрудняющих процесс адаптации. Можно сказать еще и о неудобном расписании, увеличении нагрузки и множестве других более мелких вещей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Если не учитывать этих факторов, не смягчать их определенным образом, то процесс адаптации детей в 5 классе может стать более сложным и дл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8"/>
        </w:rPr>
        <w:t>Рекомендации родителям пятиклассни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color w:val="444444"/>
          <w:sz w:val="28"/>
        </w:rPr>
        <w:t>Начинается подростковый период. Выброс гормонов вызывает то понижение, то повышение работоспособности, чередование хорошего настроения и ухода во внутренние переживания. В период снижения настроения  и упадка энергии может появиться раздражительность, равнодушное отношение к учебе, труду. На этой почве происходят срывы в учебе, ссоры со сверстниками и взрослыми. Все это говорит об импульсивности, неумении продумывать свои действия, их последствия. Поэтому следует </w:t>
      </w:r>
      <w:r>
        <w:rPr>
          <w:rFonts w:cs="Arial" w:ascii="Arial" w:hAnsi="Arial"/>
          <w:b/>
          <w:bCs/>
          <w:color w:val="444444"/>
          <w:sz w:val="28"/>
        </w:rPr>
        <w:t>максимально щадить слабую нервную систему</w:t>
      </w:r>
      <w:r>
        <w:rPr>
          <w:rFonts w:cs="Arial" w:ascii="Arial" w:hAnsi="Arial"/>
          <w:color w:val="444444"/>
          <w:sz w:val="28"/>
        </w:rPr>
        <w:t> детей, проявлять особую чуткость и оказывать помощь в учеб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8"/>
        </w:rPr>
        <w:t>Занятия спортом или прогулки.</w:t>
      </w:r>
      <w:r>
        <w:rPr>
          <w:rFonts w:cs="Arial" w:ascii="Arial" w:hAnsi="Arial"/>
          <w:color w:val="444444"/>
          <w:sz w:val="28"/>
        </w:rPr>
        <w:t> Малоподвижный образ жизни приводит к застойным явлениям, недостаточному кислородному питанию и отрицательно сказывается на физическом развитии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8"/>
        </w:rPr>
        <w:t>Делать домашнее задание вместе с ребенком (но не за него)</w:t>
      </w:r>
      <w:r>
        <w:rPr>
          <w:rFonts w:cs="Arial" w:ascii="Arial" w:hAnsi="Arial"/>
          <w:color w:val="444444"/>
          <w:sz w:val="28"/>
        </w:rPr>
        <w:t>. Выполнение домашнего задания не должно занимать более 2.5 часов. Домашнее задание должно составлять 1/3 объема выполненного в класс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Происходят некоторые сдвиги в мышлении. Их уже не удовлетворяет внешнее восприятие предметов, им нужно понять суть, причинно-следственные связи. Не менее важной задачей является </w:t>
      </w:r>
      <w:r>
        <w:rPr>
          <w:rFonts w:cs="Arial" w:ascii="Arial" w:hAnsi="Arial"/>
          <w:b/>
          <w:bCs/>
          <w:color w:val="444444"/>
          <w:sz w:val="28"/>
        </w:rPr>
        <w:t>развитие навыков самостоятельной деятельности, чувства долга и ответственности за свои поступ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Постоянно </w:t>
      </w:r>
      <w:r>
        <w:rPr>
          <w:rFonts w:cs="Arial" w:ascii="Arial" w:hAnsi="Arial"/>
          <w:b/>
          <w:bCs/>
          <w:color w:val="444444"/>
          <w:sz w:val="28"/>
        </w:rPr>
        <w:t>разговаривать о морально-нравственных принципах</w:t>
      </w:r>
      <w:r>
        <w:rPr>
          <w:rFonts w:cs="Arial" w:ascii="Arial" w:hAnsi="Arial"/>
          <w:color w:val="444444"/>
          <w:sz w:val="28"/>
        </w:rPr>
        <w:t>  поведения в общест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Сохранять </w:t>
      </w:r>
      <w:r>
        <w:rPr>
          <w:rFonts w:cs="Arial" w:ascii="Arial" w:hAnsi="Arial"/>
          <w:b/>
          <w:bCs/>
          <w:color w:val="444444"/>
          <w:sz w:val="28"/>
        </w:rPr>
        <w:t>телесный контакт</w:t>
      </w:r>
      <w:r>
        <w:rPr>
          <w:rFonts w:cs="Arial" w:ascii="Arial" w:hAnsi="Arial"/>
          <w:color w:val="444444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8"/>
        </w:rPr>
        <w:t>Формирование позитивной учебной мотивации</w:t>
      </w:r>
      <w:r>
        <w:rPr>
          <w:rFonts w:cs="Arial" w:ascii="Arial" w:hAnsi="Arial"/>
          <w:color w:val="444444"/>
          <w:sz w:val="28"/>
        </w:rPr>
        <w:t> («Учиться нужно, учеба – это хорошо»). Очень важно стимулировать познавательные потребности, формировать желание узнавать нов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8"/>
        </w:rPr>
        <w:t>Одобрение</w:t>
      </w:r>
      <w:r>
        <w:rPr>
          <w:rFonts w:cs="Arial" w:ascii="Arial" w:hAnsi="Arial"/>
          <w:color w:val="444444"/>
          <w:sz w:val="28"/>
        </w:rPr>
        <w:t>: «Я тебя люблю», «Я верю, ты сможешь», «Я с тобой, у тебя все получится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Необходимо </w:t>
      </w:r>
      <w:r>
        <w:rPr>
          <w:rFonts w:cs="Arial" w:ascii="Arial" w:hAnsi="Arial"/>
          <w:b/>
          <w:bCs/>
          <w:color w:val="444444"/>
          <w:sz w:val="28"/>
        </w:rPr>
        <w:t>учитывать</w:t>
      </w:r>
      <w:r>
        <w:rPr>
          <w:rFonts w:cs="Arial" w:ascii="Arial" w:hAnsi="Arial"/>
          <w:color w:val="444444"/>
          <w:sz w:val="28"/>
        </w:rPr>
        <w:t> следующие </w:t>
      </w:r>
      <w:r>
        <w:rPr>
          <w:rFonts w:cs="Arial" w:ascii="Arial" w:hAnsi="Arial"/>
          <w:b/>
          <w:bCs/>
          <w:color w:val="444444"/>
          <w:sz w:val="28"/>
        </w:rPr>
        <w:t>особенности пятиклассников</w:t>
      </w:r>
      <w:r>
        <w:rPr>
          <w:rFonts w:cs="Arial" w:ascii="Arial" w:hAnsi="Arial"/>
          <w:color w:val="444444"/>
          <w:sz w:val="28"/>
        </w:rPr>
        <w:t>: стремление к совместной деятельности со сверстниками, взрослыми; важность мнения окружающих, стремление к самоутверждению, в периоды спада настроения возможно стремление к обособл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Воодушевите ребенка на </w:t>
      </w:r>
      <w:r>
        <w:rPr>
          <w:rFonts w:cs="Arial" w:ascii="Arial" w:hAnsi="Arial"/>
          <w:b/>
          <w:bCs/>
          <w:color w:val="444444"/>
          <w:sz w:val="28"/>
        </w:rPr>
        <w:t>рассказ о своих школьных делах</w:t>
      </w:r>
      <w:r>
        <w:rPr>
          <w:rFonts w:cs="Arial" w:ascii="Arial" w:hAnsi="Arial"/>
          <w:color w:val="444444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Регулярно </w:t>
      </w:r>
      <w:r>
        <w:rPr>
          <w:rFonts w:cs="Arial" w:ascii="Arial" w:hAnsi="Arial"/>
          <w:b/>
          <w:bCs/>
          <w:color w:val="444444"/>
          <w:sz w:val="28"/>
        </w:rPr>
        <w:t>беседуйте с учителями</w:t>
      </w:r>
      <w:r>
        <w:rPr>
          <w:rFonts w:cs="Arial" w:ascii="Arial" w:hAnsi="Arial"/>
          <w:color w:val="444444"/>
          <w:sz w:val="28"/>
        </w:rPr>
        <w:t> вашего ребенка его успеваемости, поведении и взаимоотношениях с другими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8"/>
        </w:rPr>
        <w:t>Особенные усилия прилагайте для того, чтобы </w:t>
      </w:r>
      <w:r>
        <w:rPr>
          <w:rFonts w:cs="Arial" w:ascii="Arial" w:hAnsi="Arial"/>
          <w:b/>
          <w:bCs/>
          <w:color w:val="444444"/>
          <w:sz w:val="28"/>
        </w:rPr>
        <w:t>поддерживать спокойную и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b/>
          <w:bCs/>
          <w:color w:val="444444"/>
          <w:sz w:val="28"/>
        </w:rPr>
        <w:t>стабильную атмосферу в доме</w:t>
      </w:r>
      <w:r>
        <w:rPr>
          <w:rFonts w:cs="Arial" w:ascii="Arial" w:hAnsi="Arial"/>
          <w:color w:val="444444"/>
          <w:sz w:val="28"/>
        </w:rPr>
        <w:t>, когда в школьной жизни ребенка происходят изменения.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9:00Z</dcterms:created>
  <dc:creator>Admin</dc:creator>
  <dc:description/>
  <cp:keywords/>
  <dc:language>en-US</dc:language>
  <cp:lastModifiedBy>Admin</cp:lastModifiedBy>
  <dcterms:modified xsi:type="dcterms:W3CDTF">2013-02-27T15:19:00Z</dcterms:modified>
  <cp:revision>3</cp:revision>
  <dc:subject/>
  <dc:title/>
</cp:coreProperties>
</file>