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ЕНД В ШКОЛЕ.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1630</wp:posOffset>
            </wp:positionV>
            <wp:extent cx="7543800" cy="531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фестиваля: сплотить коллект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ется: взаимопомощь, дружба, участие все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естиваль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 неделю проводится общешкольная линейка, где объявляется о проведении фестиваля, объясняются условия его конкурс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ходит в течение трёх дн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ервый ден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оит из трёх частей: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авка газет ”ЗНАКОМЬТЕСЬ – ЭТО МЫ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ждый класс показывает свою ”изюминку”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-11 классы (газеты сдают за день до начала фестиваля)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церт – презентация ”КЛАССНЫЕ ЗВЁЗДОЧКИ”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о две минуты выступление от каждого класса. Рассказать о своём классе в виде стиха, песни, пародии, агитбригады и т.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-11 классы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”КРЕСТИКИ – НОЛИКИ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освящение в пятиклассни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и 11 класс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Второй ден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оит из трёх частей: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авка икибано на тему ”Осень 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енивается: оригинальность, практичность, фантаз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-11 классы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ртивный серпантин (проводится в спортзале школ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сять станций. От каждого класса по два человека на станц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-11 классы (по параллелям, например: 5а – 5б)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цевальный марафон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5 – 6кл. – восточные танц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7 – 8кл. – современный танец (Латиноамериканские, ламбада и т.п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9 – 11кл. – валь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u w:val="single"/>
        </w:rPr>
      </w:pPr>
      <w:r>
        <w:rPr>
          <w:sz w:val="36"/>
          <w:szCs w:val="36"/>
          <w:u w:val="single"/>
        </w:rPr>
        <w:t>Третий ден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оит из двух частей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: между старостами классов ”КРУГЛЫЙ СТОЛ 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бсуждаются плюсы и минусы фестиваля (нужно ли проводить каждый год)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чером костер </w:t>
      </w:r>
      <w:r>
        <w:rPr>
          <w:i/>
          <w:sz w:val="36"/>
          <w:szCs w:val="36"/>
        </w:rPr>
        <w:t>”ДРУЖБЫ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ждый класс готовит песню под гитару или без аккомпанемент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: 5 -11 классы.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ортивный серпантин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улинг (кегл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дальше? (бросит воздушный шари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сильщики (перенести стул без рук, на врем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сёлое приседание (в течение 30 сек. с теннисным мячико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ловкий (пустить обруч и пока он движется пролазить сквозь нег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пади в цель (шваброй мяч между ножек стул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г в мешках (на врем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ймай мяч (один участник держит обруч, второй на расстоянии трёх метров старается попасть мячом в обруч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вое боевое искусство (круги рисуются на полу мелом)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656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457835" cy="455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pt;width:36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503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70960"/>
                          <a:chOff x="0" y="0"/>
                          <a:chExt cx="9151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05pt;height:44.95pt" coordorigin="0,0" coordsize="1441,899">
                <v:rect id="shape_0" stroked="f" o:allowincell="f" style="position:absolute;left:0;top:0;width:144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>два круга соперники животами выталкивают друг друга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0.Армрестлинг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  <w:sz w:val="32"/>
          <w:szCs w:val="32"/>
        </w:rPr>
        <w:t>Распределить всех детей по станциям, чтобы все дети участвовали, рекомендуется на каждую станцию два ребёнка от класса. В спортзале размечены территории для всех станций и они работают одновременно, т.к дети распределены по станциям то это мероприятие занимает от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20 -30 минут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рестики – нолики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3840480" cy="2004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1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Фраз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лёт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Сказоч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уз. слу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анц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кульп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Юные худож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еатраль-ны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Ландшаф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природы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ообрази-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7.85pt;mso-wrap-distance-left:9pt;mso-wrap-distance-right:9pt;mso-wrap-distance-top:0pt;mso-wrap-distance-bottom:0pt;margin-top:35.7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12"/>
                        <w:gridCol w:w="1980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Фраз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лёт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Сказоч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уз. слу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анц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кульп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Юные художники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еатраль-ны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Ландшаф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природы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ообрази-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635</wp:posOffset>
                </wp:positionH>
                <wp:positionV relativeFrom="paragraph">
                  <wp:posOffset>-2790190</wp:posOffset>
                </wp:positionV>
                <wp:extent cx="342900" cy="246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pt;mso-wrap-distance-left:9pt;mso-wrap-distance-right:9pt;mso-wrap-distance-top:0pt;mso-wrap-distance-bottom:0pt;margin-top:-219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  <w:sz w:val="32"/>
          <w:szCs w:val="32"/>
        </w:rPr>
        <w:t>Игра проводится по принципу крестики – нолики. Две команды по десять человек (например: 5а-11а-крестики, 5б-11б-нолики). По жребию определяют право первого хода. Команда выбирает поле, в котором хочет поставить свой значок (например: фразоплёты - даётся задание). Обе команды выполняют данное задание. Присутствует жюри, которое оценивает ответ команд. Если команда победила, то она ставит свой значок в выбранном поле и получает право выбрать следующее поле и т.д. до окончательной победы одной из команд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ля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Фразоплёты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ридумать четверостишье из слов в рифму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пример: стакан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ман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аран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анан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>Сказочники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аждая команда называет сказку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рестики – «Красная шапочка»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олики – «Три поросёнка»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Они меняются названными сказок, и каждая команда  должна разыграть сценку из своей (которую они получили) сказ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</w:tabs>
        <w:rPr/>
      </w:pPr>
      <w:r>
        <w:rPr>
          <w:i/>
          <w:sz w:val="32"/>
          <w:szCs w:val="32"/>
        </w:rPr>
        <w:t>Музыкальный слу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 принципу «угадай мелодию». Команды угадывают по мелодии песню, за каждую угаданную даётся балл. В итоге складываются баллы угаданных песен, выявляется победи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цевальный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ыполняется по очереди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музыка. Каждая команда образует круг. Звучит музыка (например: цыганочка) ведущий показывает движения, команда должна повторять их как можно точнее. Для другой команды звучит другая музыка (например: лезгинка), они так же должны повторить движения ведущего как можно точнее. Та команда, которая дублировала удачнее ведущего – победитель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ные художники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Организаторы подготавливают заранее ватман, с нарисованным на нем аквариумом. Участники с закрытыми глазами должны нарисовать обитателей аквариума (рыбы, ракушки, водоросли и т.п). Если обитатель нарисован вне аквариума, балл не будет зачисл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атральный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дному человеку от команды. Первый изображает человека идущего по минному полю, второй человека несущего таз с водой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ульптура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Из всей команды образовать скульптуру, чтобы на полу было как можно меньше ног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/>
      </w:pPr>
      <w:r>
        <w:rPr>
          <w:sz w:val="32"/>
          <w:szCs w:val="32"/>
        </w:rPr>
        <w:t>8.</w:t>
      </w:r>
      <w:r>
        <w:rPr>
          <w:i/>
          <w:sz w:val="32"/>
          <w:szCs w:val="32"/>
        </w:rPr>
        <w:t xml:space="preserve"> Ландшафты природы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аждая команда показывает клип на тему тундра, пустыня, и т.д.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/>
      </w:pPr>
      <w:r>
        <w:rPr>
          <w:sz w:val="32"/>
          <w:szCs w:val="32"/>
        </w:rPr>
        <w:t xml:space="preserve">9. </w:t>
      </w:r>
      <w:r>
        <w:rPr>
          <w:i/>
          <w:sz w:val="32"/>
          <w:szCs w:val="32"/>
        </w:rPr>
        <w:t>Сообрази-ка</w:t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одному человеку от команды. Участник первой команды изображает пообедавшего человека, второй – разгневанного. </w:t>
      </w:r>
    </w:p>
    <w:p>
      <w:pPr>
        <w:pStyle w:val="Normal"/>
        <w:tabs>
          <w:tab w:val="clear" w:pos="708"/>
          <w:tab w:val="left" w:pos="1365" w:leader="none"/>
        </w:tabs>
        <w:ind w:left="66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10:00Z</dcterms:created>
  <dc:creator>User</dc:creator>
  <dc:description/>
  <cp:keywords/>
  <dc:language>en-US</dc:language>
  <cp:lastModifiedBy>подбельск</cp:lastModifiedBy>
  <dcterms:modified xsi:type="dcterms:W3CDTF">2007-05-25T05:23:00Z</dcterms:modified>
  <cp:revision>6</cp:revision>
  <dc:subject/>
  <dc:title>СТЕНД В ШКОЛЕ</dc:title>
</cp:coreProperties>
</file>