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стиваль «…И светом чудным озарён 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Фестиваля: сплотить  школьный коллекти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классные коллективы 5-11 класс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ценивается: участие всего коллектива (класса), сплоченность, взаимопомощь, дружб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делю до мероприятия проводится общешкольная линейка, где объявляется о проведении Фестиваля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в течение трёх дн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рвый день: </w:t>
      </w:r>
      <w:r>
        <w:rPr>
          <w:rFonts w:cs="Times New Roman" w:ascii="Times New Roman" w:hAnsi="Times New Roman"/>
          <w:sz w:val="28"/>
          <w:szCs w:val="28"/>
        </w:rPr>
        <w:t>24 сентября (среда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оит из трёх часте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товыставка ”Случайный кадр”,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водится в следующих номинациях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гновения Года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 любовью и заботой к наслед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Этнокультурная палитра Похвистневского район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(фото) в номинации </w:t>
      </w:r>
      <w:r>
        <w:rPr>
          <w:rFonts w:cs="Times New Roman" w:ascii="Times New Roman" w:hAnsi="Times New Roman"/>
          <w:b/>
          <w:sz w:val="28"/>
          <w:szCs w:val="28"/>
        </w:rPr>
        <w:t>«Мгновения Года культуры»</w:t>
      </w:r>
      <w:r>
        <w:rPr>
          <w:rFonts w:cs="Times New Roman" w:ascii="Times New Roman" w:hAnsi="Times New Roman"/>
          <w:sz w:val="28"/>
          <w:szCs w:val="28"/>
        </w:rPr>
        <w:t xml:space="preserve"> могут охватывать весь спектр культурной жизни Похвистневского района: события Года культуры, их участники, зрител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тографиях, представленных в номинации </w:t>
      </w:r>
      <w:r>
        <w:rPr>
          <w:rFonts w:cs="Times New Roman" w:ascii="Times New Roman" w:hAnsi="Times New Roman"/>
          <w:b/>
          <w:sz w:val="28"/>
          <w:szCs w:val="28"/>
        </w:rPr>
        <w:t>«С любовью и заботой к наследию»</w:t>
      </w:r>
      <w:r>
        <w:rPr>
          <w:rFonts w:cs="Times New Roman" w:ascii="Times New Roman" w:hAnsi="Times New Roman"/>
          <w:sz w:val="28"/>
          <w:szCs w:val="28"/>
        </w:rPr>
        <w:t>,  предлагается запечатлеть памятники архитектуры, расположенные на территории района, имеющие высокую степень сохранност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номинации </w:t>
      </w:r>
      <w:r>
        <w:rPr>
          <w:rFonts w:cs="Times New Roman" w:ascii="Times New Roman" w:hAnsi="Times New Roman"/>
          <w:b/>
          <w:sz w:val="28"/>
          <w:szCs w:val="28"/>
        </w:rPr>
        <w:t>«Этнокультурная палитра Похвистне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отразить традиционную народную культуру и фольклор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вуют: 5 -11 классы (работы сдаются 22.09.2014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Жюри: </w:t>
      </w:r>
      <w:r>
        <w:rPr>
          <w:rFonts w:cs="Times New Roman" w:ascii="Times New Roman" w:hAnsi="Times New Roman"/>
          <w:i/>
          <w:sz w:val="28"/>
          <w:szCs w:val="28"/>
        </w:rPr>
        <w:t>педагог Д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фотограф), преподаватель ДШИ, зав. взрослой  библиотек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щита презентаций ”Культурное наследие Самарского края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«Памятники культуры Сама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 «Музеи Сама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«Деятели науки наше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класс «Творческие люди наше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«Исторические события современности Сама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 «Театральная Самар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7 минут на выступление от каждого класса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вуют: 5 -11 класс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Жюри: </w:t>
      </w:r>
      <w:r>
        <w:rPr>
          <w:rFonts w:cs="Times New Roman" w:ascii="Times New Roman" w:hAnsi="Times New Roman"/>
          <w:i/>
          <w:sz w:val="28"/>
          <w:szCs w:val="28"/>
        </w:rPr>
        <w:t>учитель информатики и ИКТ, учитель  русского языка и литературы , ветеран педагогического труда.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Игра ”КРЕСТИКИ – НОЛИКИ” (Посвящение в пятиклассники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вуют: 5 и 11 класс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Жюри:</w:t>
      </w:r>
      <w:r>
        <w:rPr>
          <w:rFonts w:cs="Times New Roman" w:ascii="Times New Roman" w:hAnsi="Times New Roman"/>
          <w:i/>
          <w:sz w:val="28"/>
          <w:szCs w:val="28"/>
        </w:rPr>
        <w:t xml:space="preserve"> педагог – психолог, завуч по воспитательной работе, заведующая СП ДОУ детский сад «Солнышко»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5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торой день : </w:t>
      </w:r>
      <w:r>
        <w:rPr>
          <w:rFonts w:cs="Times New Roman" w:ascii="Times New Roman" w:hAnsi="Times New Roman"/>
          <w:sz w:val="28"/>
          <w:szCs w:val="28"/>
        </w:rPr>
        <w:t>25 сентября (четверг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спут «Молодёжь и культура. Размышления о совершенстве».</w:t>
      </w:r>
    </w:p>
    <w:p>
      <w:pPr>
        <w:pStyle w:val="Normal"/>
        <w:spacing w:lineRule="auto" w:line="360"/>
        <w:ind w:left="12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вуют 10 – 11 классы, родители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тва хоров. Тема: ”История России ХХ века  в песенном репертуаре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класс – конец 20 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 класс - 90-е  г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7 класс - 70-е г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8 класс - 50-60-е  г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 класс - 40-е г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 класс - 30-е г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 класс-20-е год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юри: </w:t>
      </w:r>
      <w:r>
        <w:rPr>
          <w:rFonts w:cs="Times New Roman" w:ascii="Times New Roman" w:hAnsi="Times New Roman"/>
          <w:i/>
          <w:sz w:val="28"/>
          <w:szCs w:val="28"/>
        </w:rPr>
        <w:t>хореограф, директор школы искусств, заведующая СП ДЮСШ «Старт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ретий день: </w:t>
      </w:r>
      <w:r>
        <w:rPr>
          <w:rFonts w:cs="Times New Roman" w:ascii="Times New Roman" w:hAnsi="Times New Roman"/>
          <w:sz w:val="28"/>
          <w:szCs w:val="28"/>
        </w:rPr>
        <w:t>26 сентября (пятница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оит из трёх частей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Экологический десант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5-11классы (работают на закреплённых территориях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Костер ”ДРУЖБЫ”(с помощью лесничества организовывается на берегу реки, озера костер). </w:t>
      </w:r>
      <w:r>
        <w:rPr>
          <w:rFonts w:cs="Times New Roman" w:ascii="Times New Roman" w:hAnsi="Times New Roman"/>
          <w:b/>
          <w:i/>
          <w:sz w:val="28"/>
          <w:szCs w:val="28"/>
        </w:rPr>
        <w:t>Каждый класс готовит песню под гитару, баян или без аккомпанемента, а все остальные поддерживаю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вуют: 5 -11 классы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Между старостами классов ”КРУГЛЫЙ СТОЛ ”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бсуждаются плюсы и минусы Фестиваля.</w:t>
      </w:r>
    </w:p>
    <w:sectPr>
      <w:type w:val="nextPage"/>
      <w:pgSz w:w="11906" w:h="16838"/>
      <w:pgMar w:left="709" w:right="39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i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8:38:00Z</dcterms:created>
  <dc:creator>Я</dc:creator>
  <dc:description/>
  <cp:keywords/>
  <dc:language>en-US</dc:language>
  <cp:lastModifiedBy>Я</cp:lastModifiedBy>
  <dcterms:modified xsi:type="dcterms:W3CDTF">2014-12-23T18:50:00Z</dcterms:modified>
  <cp:revision>6</cp:revision>
  <dc:subject/>
  <dc:title/>
</cp:coreProperties>
</file>