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19" w:hanging="0"/>
        <w:rPr>
          <w:sz w:val="18"/>
        </w:rPr>
      </w:pPr>
      <w:r>
        <w:rPr>
          <w:sz w:val="18"/>
        </w:rPr>
        <w:t>862-нач. княжения Рюрика в Новгороде;образ. Древнерус.гос-ва</w:t>
      </w:r>
    </w:p>
    <w:p>
      <w:pPr>
        <w:pStyle w:val="211"/>
        <w:ind w:left="0" w:right="-19" w:hanging="0"/>
        <w:rPr>
          <w:sz w:val="18"/>
        </w:rPr>
      </w:pPr>
      <w:r>
        <w:rPr>
          <w:sz w:val="18"/>
        </w:rPr>
        <w:t>882-объед-ие Руси под властью князя Олега</w:t>
      </w:r>
    </w:p>
    <w:p>
      <w:pPr>
        <w:pStyle w:val="TextBody"/>
        <w:ind w:left="0" w:right="-19" w:hanging="0"/>
        <w:rPr>
          <w:sz w:val="18"/>
        </w:rPr>
      </w:pPr>
      <w:r>
        <w:rPr>
          <w:sz w:val="18"/>
        </w:rPr>
        <w:t>907, 911, 944- первые договоры с Византией</w:t>
      </w:r>
    </w:p>
    <w:p>
      <w:pPr>
        <w:pStyle w:val="TextBody"/>
        <w:ind w:left="0" w:right="-19" w:hanging="0"/>
        <w:rPr>
          <w:sz w:val="18"/>
        </w:rPr>
      </w:pPr>
      <w:r>
        <w:rPr>
          <w:sz w:val="18"/>
        </w:rPr>
        <w:t>965 разгром кн.Святославом хазар. каганата</w:t>
      </w:r>
    </w:p>
    <w:p>
      <w:pPr>
        <w:pStyle w:val="TextBody"/>
        <w:ind w:left="0" w:right="-19" w:hanging="0"/>
        <w:rPr>
          <w:sz w:val="18"/>
        </w:rPr>
      </w:pPr>
      <w:r>
        <w:rPr>
          <w:sz w:val="18"/>
        </w:rPr>
        <w:t>967-971- походы Святослава на Дуна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945- восстание древлян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980-1015 правление кн. Владимира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980 – религиозная реформа кн. Владимира</w:t>
      </w:r>
    </w:p>
    <w:p>
      <w:pPr>
        <w:pStyle w:val="13"/>
        <w:ind w:left="0" w:right="-19" w:hanging="0"/>
        <w:rPr>
          <w:sz w:val="18"/>
        </w:rPr>
      </w:pPr>
      <w:r>
        <w:rPr>
          <w:sz w:val="18"/>
        </w:rPr>
        <w:t>988- введение христианства на Руси</w:t>
      </w:r>
    </w:p>
    <w:p>
      <w:pPr>
        <w:pStyle w:val="13"/>
        <w:ind w:left="0" w:right="-19" w:hanging="0"/>
        <w:rPr>
          <w:sz w:val="18"/>
        </w:rPr>
      </w:pPr>
      <w:r>
        <w:rPr>
          <w:sz w:val="18"/>
        </w:rPr>
        <w:t>1019-1054-ярослав мудры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051- избрание митрополитом всея Руси Илларио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XI-Софийский собор в киеве</w:t>
      </w:r>
    </w:p>
    <w:p>
      <w:pPr>
        <w:pStyle w:val="Normal"/>
        <w:ind w:right="-19" w:hanging="0"/>
        <w:rPr/>
      </w:pPr>
      <w:r>
        <w:rPr>
          <w:sz w:val="18"/>
        </w:rPr>
        <w:t xml:space="preserve">сер. </w:t>
      </w:r>
      <w:r>
        <w:rPr>
          <w:sz w:val="18"/>
          <w:lang w:val="en-US"/>
        </w:rPr>
        <w:t>XI</w:t>
      </w:r>
      <w:r>
        <w:rPr>
          <w:sz w:val="18"/>
        </w:rPr>
        <w:t xml:space="preserve"> в. – основание Киево-Печерского монастыря</w:t>
      </w:r>
    </w:p>
    <w:p>
      <w:pPr>
        <w:pStyle w:val="Normal"/>
        <w:ind w:right="-19" w:hanging="0"/>
        <w:rPr/>
      </w:pPr>
      <w:r>
        <w:rPr>
          <w:sz w:val="18"/>
        </w:rPr>
        <w:t>сер.</w:t>
      </w:r>
      <w:r>
        <w:rPr/>
        <w:t xml:space="preserve"> </w:t>
      </w:r>
      <w:r>
        <w:rPr>
          <w:sz w:val="18"/>
        </w:rPr>
        <w:t>XI в</w:t>
      </w:r>
      <w:r>
        <w:rPr>
          <w:sz w:val="14"/>
          <w:szCs w:val="14"/>
        </w:rPr>
        <w:t>.-«Слово о законе и благодати»Илларион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068, 1113- восстания в Киев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072- составление «Русской Правды» Ярославиче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097- Любеческий съезд</w:t>
      </w:r>
    </w:p>
    <w:p>
      <w:pPr>
        <w:pStyle w:val="Normal"/>
        <w:ind w:right="-19" w:hanging="0"/>
        <w:rPr/>
      </w:pPr>
      <w:r>
        <w:rPr>
          <w:sz w:val="18"/>
        </w:rPr>
        <w:t xml:space="preserve">нач. </w:t>
      </w:r>
      <w:r>
        <w:rPr>
          <w:sz w:val="18"/>
          <w:lang w:val="en-US"/>
        </w:rPr>
        <w:t>XII</w:t>
      </w:r>
      <w:r>
        <w:rPr>
          <w:sz w:val="18"/>
        </w:rPr>
        <w:t xml:space="preserve"> – кон.</w:t>
      </w:r>
      <w:r>
        <w:rPr>
          <w:sz w:val="18"/>
          <w:lang w:val="en-US"/>
        </w:rPr>
        <w:t>XV</w:t>
      </w:r>
      <w:r>
        <w:rPr>
          <w:sz w:val="18"/>
        </w:rPr>
        <w:t xml:space="preserve"> в. 30-е – феодальная раздр-ть Рус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111 – крестовый поход князей во главе с В. Мономахом против половцев</w:t>
      </w:r>
    </w:p>
    <w:p>
      <w:pPr>
        <w:pStyle w:val="Normal"/>
        <w:ind w:right="-19" w:hanging="0"/>
        <w:rPr/>
      </w:pPr>
      <w:r>
        <w:rPr>
          <w:sz w:val="18"/>
        </w:rPr>
        <w:t>нач.</w:t>
      </w:r>
      <w:r>
        <w:rPr>
          <w:sz w:val="18"/>
          <w:lang w:val="en-US"/>
        </w:rPr>
        <w:t>XII</w:t>
      </w:r>
      <w:r>
        <w:rPr>
          <w:sz w:val="18"/>
        </w:rPr>
        <w:t xml:space="preserve"> в. – «Повесть временных лет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XI-XIIв.-«Поучение детям»Мономах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113-1125- правление Вл. Мономаха(Киев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125-1157-прав-ние  Долгорук. (Суздаль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136-изгнание Всеволода из Новгорода –важнейший этап в закреплении республиканских порядков в город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147 – первое упоминание о Москв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157-1174 правление Андрея Боголюбского во Владимир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185 – «Слово о полку Игореве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176-1212-правление Всеволода Большое Гнездо во Владимир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02 – осн-ние Ордена меченосце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16-битва русских князей на р.Липиц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XIII-«моление» Даниила Заточни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23 – битва на Калк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26-осн-ние Тевтонского орде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37-1561-Ливонский орден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37 – 1240 – нач. монголо-татарского иг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38-битва на Сит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40 – Невская би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42 5 апр. – «Ледовое побоище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43-образ-ние нов. гос-ва - Золотая Орд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51-1263-прав-ние Ал. Невского во Владимир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276- образование Московского княж-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325-1340 прав-ние Калиты в Москв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327-антиордынское восстание в Твер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328-Из Владимира в столицу московских князей митрополит перееха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345 – основ-ие Троицкого монастыря С. Радонежског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359-89 прав-ние Дм. Донского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378 – битва на р.Вожже (победа Донского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377-битва на р Пьянь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380 – Куликовская би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382 – поход Тохтамыша на Москву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в-хожд за три моря Никитин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XIV-нач.XV-«Задонщина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389-1425 –прав-ние кн. Василия1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410-Грюнвальдская би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425 – 1462 – прав-ние Василия 2</w:t>
      </w:r>
    </w:p>
    <w:p>
      <w:pPr>
        <w:pStyle w:val="TextBody"/>
        <w:ind w:left="0" w:right="-19" w:hanging="0"/>
        <w:rPr>
          <w:sz w:val="18"/>
        </w:rPr>
      </w:pPr>
      <w:r>
        <w:rPr>
          <w:sz w:val="18"/>
        </w:rPr>
        <w:t>1425 – 1453- усобицы между сыновьями и внуками Д. Донского</w:t>
      </w:r>
    </w:p>
    <w:p>
      <w:pPr>
        <w:pStyle w:val="TextBody"/>
        <w:ind w:left="0" w:right="-19" w:hanging="0"/>
        <w:rPr>
          <w:sz w:val="18"/>
        </w:rPr>
      </w:pPr>
      <w:r>
        <w:rPr>
          <w:sz w:val="18"/>
        </w:rPr>
        <w:t>1448 – избрание ионы митрополита на соборе русских иерархов</w:t>
      </w:r>
    </w:p>
    <w:p>
      <w:pPr>
        <w:pStyle w:val="TextBody"/>
        <w:ind w:left="0" w:right="-19" w:hanging="0"/>
        <w:rPr>
          <w:sz w:val="18"/>
        </w:rPr>
      </w:pPr>
      <w:r>
        <w:rPr>
          <w:sz w:val="18"/>
        </w:rPr>
        <w:t>1453-окон-ние феодальной войны на Руси; поход  Василия2 на Новгород и начало его подчинения Москве</w:t>
      </w:r>
    </w:p>
    <w:p>
      <w:pPr>
        <w:pStyle w:val="TextBody"/>
        <w:ind w:left="0" w:right="-19" w:hanging="0"/>
        <w:rPr>
          <w:sz w:val="18"/>
        </w:rPr>
      </w:pPr>
      <w:r>
        <w:rPr>
          <w:sz w:val="18"/>
        </w:rPr>
        <w:t>1462-1505 –прав-ние Ивана3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478 – окончат-ое присоединение Новгорода к Москв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480- Свержение монголо-татарского иг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«великое стояние» на Угр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485 – присоединение Твери к Москве; Иван3 государь всея Рус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497- Судебник Ивана </w:t>
      </w:r>
      <w:r>
        <w:rPr>
          <w:sz w:val="18"/>
          <w:lang w:val="en-US"/>
        </w:rPr>
        <w:t>IY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00- 1503, 1507- 1508, 1512- 1522, 1534- 1537- русско-литовские войн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00 – битва русских с литовцами  на р. Видрош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05-1533 – прав-ние кн.Василия3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12-1522- война с Литво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14 – взятие Смоленс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33-84- правние Ивана 4</w:t>
      </w:r>
    </w:p>
    <w:p>
      <w:pPr>
        <w:pStyle w:val="Normal"/>
        <w:ind w:right="-19" w:hanging="0"/>
        <w:rPr/>
      </w:pPr>
      <w:r>
        <w:rPr>
          <w:sz w:val="18"/>
        </w:rPr>
        <w:t xml:space="preserve">1547 – венчание Ивана </w:t>
      </w:r>
      <w:r>
        <w:rPr>
          <w:sz w:val="18"/>
          <w:lang w:val="en-US"/>
        </w:rPr>
        <w:t>IY</w:t>
      </w:r>
      <w:r>
        <w:rPr>
          <w:sz w:val="18"/>
        </w:rPr>
        <w:t xml:space="preserve"> на царство</w:t>
      </w:r>
    </w:p>
    <w:p>
      <w:pPr>
        <w:pStyle w:val="Normal"/>
        <w:ind w:right="-19" w:hanging="0"/>
        <w:rPr/>
      </w:pPr>
      <w:r>
        <w:rPr>
          <w:sz w:val="18"/>
        </w:rPr>
        <w:t xml:space="preserve">1549 – </w:t>
      </w:r>
      <w:r>
        <w:rPr>
          <w:sz w:val="18"/>
          <w:lang w:val="en-US"/>
        </w:rPr>
        <w:t>I</w:t>
      </w:r>
      <w:r>
        <w:rPr>
          <w:sz w:val="18"/>
        </w:rPr>
        <w:t xml:space="preserve"> Земский собор (до 1684 Земство)</w:t>
      </w:r>
    </w:p>
    <w:p>
      <w:pPr>
        <w:pStyle w:val="Normal"/>
        <w:ind w:right="-19" w:hanging="0"/>
        <w:rPr/>
      </w:pPr>
      <w:r>
        <w:rPr>
          <w:sz w:val="18"/>
          <w:lang w:val="en-US"/>
        </w:rPr>
        <w:t>XVI</w:t>
      </w:r>
      <w:r>
        <w:rPr>
          <w:sz w:val="18"/>
        </w:rPr>
        <w:t xml:space="preserve"> в. 50-е – реформы Избранной Рады</w:t>
      </w:r>
    </w:p>
    <w:p>
      <w:pPr>
        <w:pStyle w:val="Normal"/>
        <w:ind w:right="-19" w:hanging="0"/>
        <w:rPr/>
      </w:pPr>
      <w:r>
        <w:rPr>
          <w:sz w:val="18"/>
        </w:rPr>
        <w:t xml:space="preserve">1550 – Судебник Ивана </w:t>
      </w:r>
      <w:r>
        <w:rPr>
          <w:sz w:val="18"/>
          <w:lang w:val="en-US"/>
        </w:rPr>
        <w:t>IY</w:t>
      </w:r>
      <w:r>
        <w:rPr>
          <w:sz w:val="18"/>
        </w:rPr>
        <w:t>; создание стрелецкого войс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51 – Стоглавый Собо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52 – присоед-ие Казанского ханс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55-строит. Храма Василия Блаженног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56- присоед-ие Астрахан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65 – 1572 – опричнина</w:t>
      </w:r>
    </w:p>
    <w:p>
      <w:pPr>
        <w:pStyle w:val="TextBody"/>
        <w:ind w:left="0" w:right="-19" w:hanging="0"/>
        <w:rPr>
          <w:sz w:val="18"/>
        </w:rPr>
      </w:pPr>
      <w:r>
        <w:rPr>
          <w:sz w:val="18"/>
        </w:rPr>
        <w:t>1558 – 1583- Ливонская война</w:t>
      </w:r>
    </w:p>
    <w:p>
      <w:pPr>
        <w:pStyle w:val="Normal"/>
        <w:ind w:right="-19" w:hanging="0"/>
        <w:rPr/>
      </w:pPr>
      <w:r>
        <w:rPr>
          <w:sz w:val="18"/>
        </w:rPr>
        <w:t xml:space="preserve">1564 – издание И. Федоровым </w:t>
      </w:r>
      <w:r>
        <w:rPr>
          <w:sz w:val="18"/>
          <w:lang w:val="en-US"/>
        </w:rPr>
        <w:t>I</w:t>
      </w:r>
      <w:r>
        <w:rPr>
          <w:sz w:val="18"/>
        </w:rPr>
        <w:t xml:space="preserve"> печатной датиров-ой книги в России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72 – битва при Молод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81 – 1585 – поход Ермака в Сибирь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81 – введение заповедных лет</w:t>
      </w:r>
    </w:p>
    <w:p>
      <w:pPr>
        <w:pStyle w:val="Normal"/>
        <w:ind w:right="-19" w:hanging="0"/>
        <w:rPr/>
      </w:pPr>
      <w:r>
        <w:rPr>
          <w:sz w:val="18"/>
        </w:rPr>
        <w:t xml:space="preserve">80-90-е гг. </w:t>
      </w:r>
      <w:r>
        <w:rPr>
          <w:sz w:val="18"/>
          <w:lang w:val="en-US"/>
        </w:rPr>
        <w:t>XVI</w:t>
      </w:r>
      <w:r>
        <w:rPr>
          <w:sz w:val="18"/>
        </w:rPr>
        <w:t xml:space="preserve"> в. -  указы о закрепощении крестьян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84-98- прав-ние царя Федор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86 – основание Самарской крепости</w:t>
      </w:r>
    </w:p>
    <w:p>
      <w:pPr>
        <w:pStyle w:val="Normal"/>
        <w:ind w:right="-19" w:hanging="0"/>
        <w:rPr/>
      </w:pPr>
      <w:r>
        <w:rPr>
          <w:sz w:val="18"/>
        </w:rPr>
        <w:t xml:space="preserve">1589 – избрание Иова </w:t>
      </w:r>
      <w:r>
        <w:rPr>
          <w:sz w:val="18"/>
          <w:lang w:val="en-US"/>
        </w:rPr>
        <w:t>I</w:t>
      </w:r>
      <w:r>
        <w:rPr>
          <w:sz w:val="18"/>
        </w:rPr>
        <w:t xml:space="preserve"> патриархом Русской православной церкв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92 – указная теор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90-93-русско-швед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97 – урочные лет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98-1605 – прав-ние Годуно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603-04-восстание под предвод-вом Хлопка Косолапа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05-06 –прав-ние Василия Шуйског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06 – 1607 – крестьянская война под руководством И. Болотник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07 –установление 15-летнего сыска крестьян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08 –нач. похода Лжедмитрия2 на Москву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09-1611 – оборона Смоленс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10-13 - семибоярщи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11(янв.-июль) – создание 1 ополчен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11 сен.-1612 окт. – создание 2 ополчен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13 – избрание Михаила Романова на царство(до 1645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17- Столбовский мир России со Швецие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18- Деулинское перемирие России с Речью Посполито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32 – 1634 – Смолен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45-76 – прав-ние Алексея Михайловича Тишайшег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48 – Соляной бунт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49 – Соборное уложение, лишившее кр–ян права менять своих владельцев и установившее бессрочный розыск беглых. Установление Крепостного права.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48 – 1654 –освобод. борьба   на Укра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9" w:hanging="360"/>
        <w:rPr>
          <w:sz w:val="18"/>
        </w:rPr>
      </w:pPr>
      <w:r>
        <w:rPr>
          <w:sz w:val="18"/>
        </w:rPr>
        <w:t>1653 – нач. церковной реформы патриарха Ник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9" w:hanging="360"/>
        <w:rPr>
          <w:sz w:val="18"/>
        </w:rPr>
      </w:pPr>
      <w:r>
        <w:rPr>
          <w:sz w:val="18"/>
        </w:rPr>
        <w:t>-приказ тайных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9" w:hanging="360"/>
        <w:rPr>
          <w:sz w:val="18"/>
        </w:rPr>
      </w:pPr>
      <w:r>
        <w:rPr>
          <w:sz w:val="18"/>
        </w:rPr>
        <w:t>1654 вхождение Украины в соста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9" w:hanging="360"/>
        <w:rPr>
          <w:sz w:val="18"/>
        </w:rPr>
      </w:pPr>
      <w:r>
        <w:rPr>
          <w:sz w:val="18"/>
        </w:rPr>
        <w:t>-1654-приказ тайных дел(вместо бояр думы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68-1676- Соловецкое восстани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54 – 1667 – русско-украинско-поль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54 – Переяславская Рад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56-1661 русско-швед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61- кардисский мирный догово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62 – Медный бунт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67-69– принятие нового торгового устава; «поход за зипунами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67 - церковный собо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667 – 1671 – крест.- ая война под руков-ом  Ст.Разина 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76 – 1681 – русско-турецкая война (Шигиринские походы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81 – бахчисарайский мирный договорэ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76-82 – прав-ние Федора Алексеевич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82-1725 – прав-ние Петра1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82-89 – прав-ние Софь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82 – отмена местничес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86 – крепость Самара переименована в крепость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86 – « Вечный мир» с Речью Посполито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87 – 1689 – Крымские походы В. В. Голицы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87 – открытие славяно-греко-латинской академ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88-образование Самар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95 -  1696 – Азовские поход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96 – указ о создании флота в Росс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96 – 1698 – Велик. Посольство в Запад. Европу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698 – Стрелецкий бунт</w:t>
      </w:r>
    </w:p>
    <w:p>
      <w:pPr>
        <w:pStyle w:val="Normal"/>
        <w:ind w:right="-19" w:hanging="0"/>
        <w:rPr/>
      </w:pPr>
      <w:r>
        <w:rPr>
          <w:sz w:val="18"/>
        </w:rPr>
        <w:t xml:space="preserve">1699 – учреждение </w:t>
      </w:r>
      <w:r>
        <w:rPr>
          <w:sz w:val="18"/>
          <w:lang w:val="en-US"/>
        </w:rPr>
        <w:t>I</w:t>
      </w:r>
      <w:r>
        <w:rPr>
          <w:sz w:val="18"/>
        </w:rPr>
        <w:t xml:space="preserve"> русского ордена Св. апостола А. Первозванног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00 – введение нового календар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00 – 1721 – Северн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03- Нарвское сражени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00 – ликвидация патриаршес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03 (16 мая)- основание С. – Петербург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04 – взятие русской армией Дерпта и Нарв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704 – упразднение Боярской Думы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09 (27 июня) – Полтавская би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07 – 1708 – восстание под руков-ом К.А. Булави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08 – 1710 – областная реформ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11 – учреждение Сенат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11 – Прусский поход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14 – введение паспортной систем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14 – сражение у мыса Гангут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14 – « Указ о единонаследении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18-1721 учреждение коллеги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18-24 – проведение 1-ой ревизии, введение подушной подат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0 – русско-шведское сражение у острова Гренгам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0 учреждение Сенода; принятие генерального регламента; городская реформ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1 – провозглашение Российской импер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1 Подписание Ништадского мира со Швецие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2- издание «Табели о рангах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2 – устав о наследии престол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2-23 – Каспийский поход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4 – Константинопольский мир России с Турцией; рештский мир России с Ираном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725 – 1727 – правление Екатерины </w:t>
      </w:r>
      <w:r>
        <w:rPr>
          <w:sz w:val="18"/>
          <w:lang w:val="en-US"/>
        </w:rPr>
        <w:t>I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4-петербургская академия наук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5 – учреждение Академии наук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727 – 1730 – правление Петра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6-учреждение верховного тайного совет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27-30 – прав-ние Петра2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30 – 1740 – правл. Анны Иоанновн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31 – учреждение кабинетов министр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33 –участие России в войне за польское наследств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35-Гянжинский дог(отказ от персид провин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35 – 1739 – Русско-турец. Война</w:t>
      </w:r>
    </w:p>
    <w:p>
      <w:pPr>
        <w:pStyle w:val="Normal"/>
        <w:ind w:right="-19" w:hanging="0"/>
        <w:rPr/>
      </w:pPr>
      <w:r>
        <w:rPr>
          <w:sz w:val="18"/>
        </w:rPr>
        <w:t xml:space="preserve">1740 – 1741 – правл. Ивана </w:t>
      </w:r>
      <w:r>
        <w:rPr>
          <w:sz w:val="18"/>
          <w:lang w:val="en-US"/>
        </w:rPr>
        <w:t>IY</w:t>
      </w:r>
      <w:r>
        <w:rPr>
          <w:sz w:val="18"/>
        </w:rPr>
        <w:t xml:space="preserve"> Антоновича, при регентш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41 – 1761 – правл. Елизаветы Петровн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41 – 1743 – Русско-швед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43-абосский мир(ч.финляндии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50 – открытие нового публичного театра Ф. Г. Волковым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54 – отмена внутр. Таможен и пошлин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55 – учреждение Московского университет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57 – учрежд. Академии Художест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57 – 1762 – Участие России в Семилетней войн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56 – 1763 – Семилетня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59 – сраж. при Кунерсдорф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0 – взятие русск. войск Берли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0 – право помещиков отсылать своих крестьян в Сибирь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761 – 1762 – правл. Петра </w:t>
      </w:r>
      <w:r>
        <w:rPr>
          <w:sz w:val="18"/>
          <w:lang w:val="en-US"/>
        </w:rPr>
        <w:t>III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2 – Манифест о вольности дворянс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2- 1796 – правл. Екатерины 2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2 – русско-прусский мирный догово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2 – запрещение всем не дворянам приобретать кр-ян для работ на мануфактурах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3 – 1764 – «Указ о секуляризации земель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5-указ о праве дворянства отдавать своих крепостных на каторжные работ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7 – созыв Комиссии для составления нового Уложения; запрещение кр-ян жаловаться на своих помещик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7-1768 –общее заседание уложенной комисс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8 – 1774 – Русско-турец.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69 – финансовая реформа: введение бумажных денег - ассигнаци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70 -  сраж. при Ларге, Рябой Могиле, Кагуле, Чесменской бухте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72, 1793 ,1795 –разделы Речи Посполито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74 – Кючук-Кайнарджийский мирный договор(Черн мор,БосфорДарданелла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73 – 1775 – крест-ая война под руков-ом Ем. Пугаче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75 – областная реформа; введение свободы предпринимательс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83 – открытие Российской академ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83 – присоед-ие Крыма (Тавриды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85 – издание жалованных грамот дворянству и городам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787 – 1791 – Русско-турец. война (Ясский мир)- 29 декабря   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87  сражен. Под Кинбурном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88-90-русско-швед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88 взятие Очако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90 взятие Измаила Суворовым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90-Верельский дог(статус кво сохран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91 – сражение у мыса Калиакр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91-Ясский мир дог(признание вхожд Крыма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796 – 1801 – правл. Павла </w:t>
      </w:r>
      <w:r>
        <w:rPr>
          <w:sz w:val="18"/>
          <w:lang w:val="en-US"/>
        </w:rPr>
        <w:t>I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99 – взятие крепости Корфу Ф. Ф. Ушаковым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79 – Итальянский и Швейцарский поход А. В. Суворо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98-взятие Корфу Ушаковым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99-итальянские и швейцарские походы Суворо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1 – дворцовый переворот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2 – учрежд. министерств</w:t>
      </w:r>
    </w:p>
    <w:p>
      <w:pPr>
        <w:pStyle w:val="Normal"/>
        <w:ind w:right="-19" w:hanging="0"/>
        <w:rPr/>
      </w:pPr>
      <w:r>
        <w:rPr>
          <w:sz w:val="18"/>
        </w:rPr>
        <w:t xml:space="preserve">1801 – 1825 – правл. Александра </w:t>
      </w:r>
      <w:r>
        <w:rPr>
          <w:sz w:val="18"/>
          <w:lang w:val="en-US"/>
        </w:rPr>
        <w:t>I</w:t>
      </w:r>
      <w:r>
        <w:rPr>
          <w:sz w:val="18"/>
        </w:rPr>
        <w:t xml:space="preserve"> (благословенный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3 – закон «о вольных хлебопашцах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4 – открытие Казанского униве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804 – 1813– русско-иранск.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3-Гюлистпнский мир догово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5, 1806 – 1807 – участие России в войнах с Наполеоном в составе 4коалиц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5 (20 ноября) – сражение при Аустерлиц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6 – 1812 – Русско-турец. Война</w:t>
      </w:r>
    </w:p>
    <w:p>
      <w:pPr>
        <w:pStyle w:val="Normal"/>
        <w:ind w:right="-19" w:hanging="0"/>
        <w:rPr/>
      </w:pPr>
      <w:r>
        <w:rPr>
          <w:sz w:val="18"/>
        </w:rPr>
        <w:t>1812-бухарестский дог</w:t>
      </w:r>
      <w:r>
        <w:rPr/>
        <w:t xml:space="preserve"> </w:t>
      </w:r>
      <w:r>
        <w:rPr>
          <w:sz w:val="18"/>
        </w:rPr>
        <w:t>присоед. Бессараб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7 25 июня – Тильзитский мир между Россией и Францие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8 – 1809 – рус. – шведск. война, присоед. Финлянд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8 – присоед-ие России к континентальной блокаде Англ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9 – проект политич. Реформы М.М Сперанског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09-фридрихсгамский мир дог со швец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0-1857-военные поселен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0- учрежд. Гос.Совет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1 – осн-ние Царскосельского лице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2(июнь – дека)– Отечественн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-20 июня-сраж у Клястиц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4-5 августа-за Смоленск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26 августа – Бородинское сражени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 сент-совет в Филях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Нач.окт.-Тарутино;Малоярославец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Ноябрь-переправа через Березену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3 – 1814 – заграничн. Поход рус. арм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3-Лейпцигское  сраж.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3-Гюлистан дог с Персией(Айзербай,Груз,Даг-н,флот в каспий море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4-1815 Венский конгресс. Созд. Священного Союза, присоед. Царства Польског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816 – 1819 – отмена крепост. права в Прибалтике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6 – 1825 – деят-ть тайной организации декабрист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17 – 1864 – Кавказская война, завоевание Россией Северного Кавказ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21 – туркманчайский догово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25 (14 декабря) – восстание декабрист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825 – 1855 – правл. Николая </w:t>
      </w:r>
      <w:r>
        <w:rPr>
          <w:sz w:val="18"/>
          <w:lang w:val="en-US"/>
        </w:rPr>
        <w:t>I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26 – 1828 – русско-иран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28-Туркманчайский мирный дог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28-29-русско-турецка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29-Адрианопольский мир дог(атономия Серб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30 – 1831 – восстание в Польше, рус. польск. война</w:t>
      </w:r>
    </w:p>
    <w:p>
      <w:pPr>
        <w:pStyle w:val="Normal"/>
        <w:ind w:right="-19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30 – 40 гг. </w:t>
      </w:r>
      <w:r>
        <w:rPr>
          <w:sz w:val="18"/>
          <w:lang w:val="en-US"/>
        </w:rPr>
        <w:t>XIX</w:t>
      </w:r>
      <w:r>
        <w:rPr>
          <w:sz w:val="18"/>
        </w:rPr>
        <w:t xml:space="preserve"> в. – нач. промышленного переворот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30-1850-западники(Тургенев,Кавелин,Соловьев,Грановский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40-славянофилы(Самарин,Беляев,Аксаков,Хомяков)</w:t>
      </w:r>
    </w:p>
    <w:p>
      <w:pPr>
        <w:pStyle w:val="Normal"/>
        <w:ind w:right="-19" w:hanging="0"/>
        <w:rPr/>
      </w:pPr>
      <w:r>
        <w:rPr>
          <w:sz w:val="18"/>
        </w:rPr>
        <w:t xml:space="preserve">1832 – издание </w:t>
      </w:r>
      <w:r>
        <w:rPr>
          <w:sz w:val="18"/>
          <w:lang w:val="en-US"/>
        </w:rPr>
        <w:t>I</w:t>
      </w:r>
      <w:r>
        <w:rPr>
          <w:sz w:val="18"/>
        </w:rPr>
        <w:t xml:space="preserve"> полного собрания законов Российской импер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33 – утвержд. Свода законов Рос. Импер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37 – открытие ж.д.-Петербург-Царск.сел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37 – 1843 – реформа управления гос. крестьянами П. Д Киселе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39 – 1843 – финанс. реформа Е. Ф. Канкрина</w:t>
      </w:r>
    </w:p>
    <w:p>
      <w:pPr>
        <w:pStyle w:val="Normal"/>
        <w:ind w:right="-19" w:hanging="0"/>
        <w:rPr/>
      </w:pPr>
      <w:r>
        <w:rPr>
          <w:sz w:val="18"/>
        </w:rPr>
        <w:t xml:space="preserve">40 – 50 –е гг. </w:t>
      </w:r>
      <w:r>
        <w:rPr>
          <w:sz w:val="18"/>
          <w:lang w:val="en-US"/>
        </w:rPr>
        <w:t>XIX</w:t>
      </w:r>
      <w:r>
        <w:rPr>
          <w:sz w:val="18"/>
        </w:rPr>
        <w:t xml:space="preserve"> в. споры между западниками и славянами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42 – указ «о обязанных крестьянах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48-манифест Николая 1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48-1849-подавление восстания в венгр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53- 1856 – Крымская война Синопское сраж. (1853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Сен.1854 – авг.1855 – оборона Севастопол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56 – Парижский мирный конгресс</w:t>
      </w:r>
    </w:p>
    <w:p>
      <w:pPr>
        <w:pStyle w:val="Normal"/>
        <w:ind w:right="-19" w:hanging="0"/>
        <w:rPr/>
      </w:pPr>
      <w:r>
        <w:rPr>
          <w:sz w:val="18"/>
        </w:rPr>
        <w:t xml:space="preserve">1855 – 1881 – правл. Александра </w:t>
      </w:r>
      <w:r>
        <w:rPr>
          <w:sz w:val="18"/>
          <w:lang w:val="en-US"/>
        </w:rPr>
        <w:t>II</w:t>
      </w:r>
      <w:r>
        <w:rPr>
          <w:sz w:val="18"/>
        </w:rPr>
        <w:t>(освободитель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56-парижский мирный договор(нейтрал Черн море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57 – нач. создания губерн. Дворянск. Комитетов для разработки кресс-ой реформ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58созд. редакционных комисси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58-айгунский договор с Китаем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61(19 февр.) – отмена крепостного пра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61- военная реформ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63-предоставление автономии униве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63-восстание в польш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64 – судебная и земская реформ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65 – 1885 – завоев. Средней Аз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67 – продажа Аляски СШ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70 – реформа городского самоуправл.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73 – образ – ие ««Союза 3х императ- в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74 – военная реформ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874 – 1875 – «Хождение в народ» революционных народников  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77 – 1878 – рус-турец.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78 – Берлинский конгресс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78 – Сан – Стефанский договор(юж Бессарабия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79 – нач. деят-ти «Народной воли»(Желябов,Перовская,Кибальчич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79-Черный передел(Плеханов,перовская)</w:t>
      </w:r>
    </w:p>
    <w:p>
      <w:pPr>
        <w:pStyle w:val="Normal"/>
        <w:ind w:right="-19" w:hanging="0"/>
        <w:rPr/>
      </w:pPr>
      <w:r>
        <w:rPr>
          <w:sz w:val="18"/>
        </w:rPr>
        <w:t xml:space="preserve">1881 (1 марта) – убийство Александра </w:t>
      </w:r>
      <w:r>
        <w:rPr>
          <w:sz w:val="18"/>
          <w:lang w:val="de-DE"/>
        </w:rPr>
        <w:t>II</w:t>
      </w:r>
      <w:r>
        <w:rPr>
          <w:sz w:val="18"/>
        </w:rPr>
        <w:t xml:space="preserve"> народовольцами</w:t>
      </w:r>
    </w:p>
    <w:p>
      <w:pPr>
        <w:pStyle w:val="Normal"/>
        <w:ind w:right="-19" w:hanging="0"/>
        <w:rPr/>
      </w:pPr>
      <w:r>
        <w:rPr>
          <w:sz w:val="18"/>
        </w:rPr>
        <w:t xml:space="preserve">1881 – 1894 – правл. Александра </w:t>
      </w:r>
      <w:r>
        <w:rPr>
          <w:sz w:val="18"/>
          <w:lang w:val="de-DE"/>
        </w:rPr>
        <w:t>III</w:t>
      </w:r>
      <w:r>
        <w:rPr>
          <w:sz w:val="18"/>
        </w:rPr>
        <w:t>(контрреформатор, миротворец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82-союз трех император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83-отмена положения временнообязанных крестьян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83 – созд. группы «Освобождение труда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85 – Морозовская стач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89 – закон о земельных участковых начальниках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91 – нач. строит-ва Транссиб. магистрал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91 – 1893 – оформл. Рус.- франц. Союз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893 – нач. промышленного подъема </w:t>
      </w:r>
    </w:p>
    <w:p>
      <w:pPr>
        <w:pStyle w:val="Normal"/>
        <w:ind w:right="-19" w:hanging="0"/>
        <w:rPr/>
      </w:pPr>
      <w:r>
        <w:rPr>
          <w:sz w:val="18"/>
        </w:rPr>
        <w:t xml:space="preserve">1894- 1917- правл. Николая </w:t>
      </w:r>
      <w:r>
        <w:rPr>
          <w:sz w:val="18"/>
          <w:lang w:val="de-DE"/>
        </w:rPr>
        <w:t>II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95- введение в России винной монопол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97 – денежная реформа С.Ю.Витт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97«Положение о земских учреждениях»</w:t>
      </w:r>
    </w:p>
    <w:p>
      <w:pPr>
        <w:pStyle w:val="Normal"/>
        <w:ind w:right="-19" w:hanging="0"/>
        <w:rPr/>
      </w:pPr>
      <w:r>
        <w:rPr>
          <w:sz w:val="18"/>
        </w:rPr>
        <w:t xml:space="preserve">1897 – </w:t>
      </w:r>
      <w:r>
        <w:rPr>
          <w:sz w:val="18"/>
          <w:lang w:val="de-DE"/>
        </w:rPr>
        <w:t>I</w:t>
      </w:r>
      <w:r>
        <w:rPr>
          <w:sz w:val="18"/>
        </w:rPr>
        <w:t xml:space="preserve"> перепись населения в Росс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898 – основание в России соц-демократич. Парт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04 – 1905 – рус. япон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гибель «Варяга» и «Корейца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гибель тихоокеанской эскадр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оборона Порт- Артур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Цусимское сраж.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Портсмугский ми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05 (9 янв.)- Кровавое Воскресень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стачка а Иванове- Вознесенск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восстание матросов на броненосце «Потемкин- Таврический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Всероссийская октябрьская политич. стачка (7 октябрь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7 окт. 1905 – манифест, провозг. основные принципы буржуазного конституциализм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7 окт. 1905- Манифест цар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вост. на «Очакове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вооруженное восстание в Москве (9-19 дек.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</w:t>
      </w:r>
      <w:r>
        <w:rPr>
          <w:sz w:val="18"/>
          <w:lang w:val="en-US"/>
        </w:rPr>
        <w:t>I</w:t>
      </w:r>
      <w:r>
        <w:rPr>
          <w:sz w:val="18"/>
        </w:rPr>
        <w:t xml:space="preserve"> Гос. Дума (27 апр.- 8 июля 1906)(Муромцев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- </w:t>
      </w:r>
      <w:r>
        <w:rPr>
          <w:sz w:val="18"/>
          <w:lang w:val="en-US"/>
        </w:rPr>
        <w:t>II</w:t>
      </w:r>
      <w:r>
        <w:rPr>
          <w:sz w:val="18"/>
        </w:rPr>
        <w:t xml:space="preserve"> Гос. Дума (20 фев. – 2 июня 1907)(Головин)</w:t>
      </w:r>
    </w:p>
    <w:p>
      <w:pPr>
        <w:pStyle w:val="Normal"/>
        <w:ind w:right="-19" w:hanging="0"/>
        <w:rPr/>
      </w:pPr>
      <w:r>
        <w:rPr>
          <w:sz w:val="18"/>
        </w:rPr>
        <w:t xml:space="preserve">1907 (3 июня) – разгон </w:t>
      </w:r>
      <w:r>
        <w:rPr>
          <w:sz w:val="18"/>
          <w:lang w:val="en-US"/>
        </w:rPr>
        <w:t>II</w:t>
      </w:r>
      <w:r>
        <w:rPr>
          <w:sz w:val="18"/>
        </w:rPr>
        <w:t xml:space="preserve"> Дум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06- нач. проведения аграрной реформ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06 ( 9 нояб.)- Указ о свободе выхода крестьян из общин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06-выборгское воззвани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07 (10 авг.)- соглашение России с Англией о разделе сфер влияния на Ср. Востоке. Оформл. блока Антант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08 – 1909- Боснийский кризис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907-1912- </w:t>
      </w:r>
      <w:r>
        <w:rPr>
          <w:sz w:val="18"/>
          <w:lang w:val="en-US"/>
        </w:rPr>
        <w:t>III</w:t>
      </w:r>
      <w:r>
        <w:rPr>
          <w:sz w:val="18"/>
        </w:rPr>
        <w:t xml:space="preserve"> Гос. Дума(хомяков,Гучков,Родзянко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1 (сент.)-убийство Столыпина. Политич. кризис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912-1917- </w:t>
      </w:r>
      <w:r>
        <w:rPr>
          <w:sz w:val="18"/>
          <w:lang w:val="en-US"/>
        </w:rPr>
        <w:t>IY</w:t>
      </w:r>
      <w:r>
        <w:rPr>
          <w:sz w:val="18"/>
        </w:rPr>
        <w:t xml:space="preserve"> Гос. Дума(родзянко)</w:t>
      </w:r>
    </w:p>
    <w:p>
      <w:pPr>
        <w:pStyle w:val="Normal"/>
        <w:ind w:right="-19" w:hanging="0"/>
        <w:rPr/>
      </w:pPr>
      <w:r>
        <w:rPr>
          <w:sz w:val="18"/>
        </w:rPr>
        <w:t xml:space="preserve">1914 (19 июля)- 1918 (3 марта)-участие России в </w:t>
      </w:r>
      <w:r>
        <w:rPr>
          <w:sz w:val="18"/>
          <w:lang w:val="en-US"/>
        </w:rPr>
        <w:t>I</w:t>
      </w:r>
      <w:r>
        <w:rPr>
          <w:sz w:val="18"/>
        </w:rPr>
        <w:t xml:space="preserve"> мировой войн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4 (24 июля)- Объявл. Австро-Венгрией войны Росс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4 (20 окт.)- Вступл. Турции в войну с Россие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4 – проведение рус. армией Воссточно-Прусской операции наступл. в Гали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9" w:hanging="360"/>
        <w:rPr>
          <w:sz w:val="18"/>
        </w:rPr>
      </w:pPr>
      <w:r>
        <w:rPr>
          <w:sz w:val="18"/>
        </w:rPr>
        <w:t>операция в Карпатах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6 (22 мая- 31 июля)- Брусиловский проры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провал наступл. в Галиции</w:t>
      </w:r>
    </w:p>
    <w:p>
      <w:pPr>
        <w:pStyle w:val="Normal"/>
        <w:ind w:right="-19" w:hanging="0"/>
        <w:rPr/>
      </w:pPr>
      <w:r>
        <w:rPr>
          <w:sz w:val="18"/>
        </w:rPr>
        <w:t xml:space="preserve">1917 (27 февр.)- </w:t>
      </w:r>
      <w:r>
        <w:rPr>
          <w:sz w:val="18"/>
          <w:lang w:val="en-US"/>
        </w:rPr>
        <w:t>II</w:t>
      </w:r>
      <w:r>
        <w:rPr>
          <w:sz w:val="18"/>
        </w:rPr>
        <w:t xml:space="preserve"> революция. Сверж-ие самодержавия</w:t>
      </w:r>
    </w:p>
    <w:p>
      <w:pPr>
        <w:pStyle w:val="Normal"/>
        <w:ind w:right="-19" w:hanging="0"/>
        <w:rPr/>
      </w:pPr>
      <w:r>
        <w:rPr>
          <w:sz w:val="18"/>
        </w:rPr>
        <w:t xml:space="preserve">1917 (2 марта)- Образ-ие временного права. Отречение Николая </w:t>
      </w:r>
      <w:r>
        <w:rPr>
          <w:sz w:val="18"/>
          <w:lang w:val="en-US"/>
        </w:rPr>
        <w:t>II</w:t>
      </w:r>
      <w:r>
        <w:rPr>
          <w:sz w:val="18"/>
        </w:rPr>
        <w:t xml:space="preserve"> от престол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7 ( 4 апр)- выступл. В.И.Ленина с докладом «О задачах пролетариат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в данной революции» (апрельский тезис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7 (20-21апр.)- апрельск. Тезис</w:t>
      </w:r>
    </w:p>
    <w:p>
      <w:pPr>
        <w:pStyle w:val="Normal"/>
        <w:ind w:right="-19" w:hanging="0"/>
        <w:rPr/>
      </w:pPr>
      <w:r>
        <w:rPr>
          <w:sz w:val="18"/>
        </w:rPr>
        <w:t xml:space="preserve">1917 (июнь)- </w:t>
      </w:r>
      <w:r>
        <w:rPr>
          <w:sz w:val="18"/>
          <w:lang w:val="en-US"/>
        </w:rPr>
        <w:t>I</w:t>
      </w:r>
      <w:r>
        <w:rPr>
          <w:sz w:val="18"/>
        </w:rPr>
        <w:t xml:space="preserve"> Всероссийский съезд Советов рабочих и солдатск. Депутат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7 (3-4 июля)- демонстрация рабочих, революционных солдат и матросов в Петрограде</w:t>
      </w:r>
    </w:p>
    <w:p>
      <w:pPr>
        <w:pStyle w:val="Normal"/>
        <w:ind w:right="-19" w:hanging="0"/>
        <w:rPr/>
      </w:pPr>
      <w:r>
        <w:rPr>
          <w:sz w:val="18"/>
        </w:rPr>
        <w:t xml:space="preserve">1917 (26 июля- 3 авг.)- </w:t>
      </w:r>
      <w:r>
        <w:rPr>
          <w:sz w:val="18"/>
          <w:lang w:val="en-US"/>
        </w:rPr>
        <w:t>YI</w:t>
      </w:r>
      <w:r>
        <w:rPr>
          <w:sz w:val="18"/>
        </w:rPr>
        <w:t xml:space="preserve"> съезд РСДРП (б). Курс большевиков на вооруженное восстани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7 (авг) – Гос. совещани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7 (кон. авг.)- выступл. генерала Л.Г.Корнилова и его поражени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7 (1 сент.)- объявл. России республикой</w:t>
      </w:r>
    </w:p>
    <w:p>
      <w:pPr>
        <w:pStyle w:val="Normal"/>
        <w:ind w:right="-19" w:hanging="0"/>
        <w:rPr/>
      </w:pPr>
      <w:r>
        <w:rPr>
          <w:sz w:val="18"/>
        </w:rPr>
        <w:t xml:space="preserve">1917 (25-26 окт.)- </w:t>
      </w:r>
      <w:r>
        <w:rPr>
          <w:sz w:val="18"/>
          <w:lang w:val="en-US"/>
        </w:rPr>
        <w:t>II</w:t>
      </w:r>
      <w:r>
        <w:rPr>
          <w:sz w:val="18"/>
        </w:rPr>
        <w:t xml:space="preserve"> Всероссийский съезд Советов рабочих и солдатских депутат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17 (24-25 окт.)-     Сверж-ие Временного пр-ва в Петроград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7 (нояб)- Всенародн. выборы в Учредительное собрание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9" w:hanging="360"/>
        <w:rPr>
          <w:sz w:val="18"/>
        </w:rPr>
      </w:pPr>
      <w:r>
        <w:rPr>
          <w:sz w:val="18"/>
        </w:rPr>
        <w:t>избрание Патриархом Русской Правосл. Церкви митрополита Тихо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7 (27 февр.)- февр-ая революция</w:t>
      </w:r>
    </w:p>
    <w:p>
      <w:pPr>
        <w:pStyle w:val="Normal"/>
        <w:ind w:right="-19" w:hanging="0"/>
        <w:rPr/>
      </w:pPr>
      <w:r>
        <w:rPr>
          <w:sz w:val="18"/>
        </w:rPr>
        <w:t xml:space="preserve">1918 (5-6 янв.)- </w:t>
      </w:r>
      <w:r>
        <w:rPr>
          <w:sz w:val="18"/>
          <w:lang w:val="en-US"/>
        </w:rPr>
        <w:t>I</w:t>
      </w:r>
      <w:r>
        <w:rPr>
          <w:sz w:val="18"/>
        </w:rPr>
        <w:t xml:space="preserve"> засед-ие и роспуск Учредит. собран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8 (3 марта)- Брестский ми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8 (июль)- мятеж левых эсер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8 (9 марта)- высадка английского десанта в Мурманске. Нач. военной интервенции держав Антанты1918 (25 мая)-нач. антисоветского мятежа чехословацкого корпус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8 (июль)-принятие Конституции РСФ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8(август)-создание комбедов</w:t>
      </w:r>
    </w:p>
    <w:p>
      <w:pPr>
        <w:pStyle w:val="Normal"/>
        <w:ind w:right="-19" w:hanging="0"/>
        <w:rPr/>
      </w:pPr>
      <w:r>
        <w:rPr>
          <w:sz w:val="18"/>
        </w:rPr>
        <w:t xml:space="preserve">1919 (март)- </w:t>
      </w:r>
      <w:r>
        <w:rPr>
          <w:sz w:val="18"/>
          <w:lang w:val="en-US"/>
        </w:rPr>
        <w:t>I</w:t>
      </w:r>
      <w:r>
        <w:rPr>
          <w:sz w:val="18"/>
        </w:rPr>
        <w:t>конгресс Коммунистич. Интернационал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8-1920(22)-гражданская война и военная интервенц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8-1920- наступл. и разгром войск Колча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9-1920-наступл. и разгром войск Деники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9 (нояб)-разгром войск Н.Н.Юденич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19 (янв.)-введение продразверстк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0 (апр.-окт)-Советско-поль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0 (нояб)-разгром войск Врангеля в Крыму</w:t>
      </w:r>
    </w:p>
    <w:p>
      <w:pPr>
        <w:pStyle w:val="Normal"/>
        <w:ind w:right="-19" w:hanging="0"/>
        <w:rPr/>
      </w:pPr>
      <w:r>
        <w:rPr>
          <w:sz w:val="18"/>
        </w:rPr>
        <w:t>1921 (март)-</w:t>
      </w:r>
      <w:r>
        <w:rPr>
          <w:sz w:val="18"/>
          <w:lang w:val="en-US"/>
        </w:rPr>
        <w:t>X</w:t>
      </w:r>
      <w:r>
        <w:rPr>
          <w:sz w:val="18"/>
        </w:rPr>
        <w:t xml:space="preserve"> съезд РКП(б).Переход к НЭП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1-«о единстве партии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1(февраль-март)- восстание в Кронштадт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Тамбовское восстание (антоновский мятеж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голод в Поволжь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2 (апр.)-избрание И.В.Сталиным ген. секретарем ЦК РКП(б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2-Генуэзская конференц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-Раппальский договор  </w:t>
      </w:r>
    </w:p>
    <w:p>
      <w:pPr>
        <w:pStyle w:val="Normal"/>
        <w:ind w:right="-19" w:hanging="0"/>
        <w:rPr/>
      </w:pPr>
      <w:r>
        <w:rPr>
          <w:sz w:val="18"/>
        </w:rPr>
        <w:t>1922 (30 дек.)-</w:t>
      </w:r>
      <w:r>
        <w:rPr>
          <w:sz w:val="18"/>
          <w:lang w:val="en-US"/>
        </w:rPr>
        <w:t>I</w:t>
      </w:r>
      <w:r>
        <w:rPr>
          <w:sz w:val="18"/>
        </w:rPr>
        <w:t xml:space="preserve"> съезд Советов СССР. Обра-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зование СС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3-1924-введ зол червонца сокольников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4 (янв.)-принятие Конституции РСФ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5 (дек.)- нач. индустриализации в СССР</w:t>
      </w:r>
    </w:p>
    <w:p>
      <w:pPr>
        <w:pStyle w:val="Normal"/>
        <w:ind w:right="-19" w:hanging="0"/>
        <w:rPr/>
      </w:pPr>
      <w:r>
        <w:rPr>
          <w:sz w:val="18"/>
        </w:rPr>
        <w:t>1928-1932-</w:t>
      </w:r>
      <w:r>
        <w:rPr>
          <w:sz w:val="18"/>
          <w:lang w:val="en-US"/>
        </w:rPr>
        <w:t>I</w:t>
      </w:r>
      <w:r>
        <w:rPr>
          <w:sz w:val="18"/>
        </w:rPr>
        <w:t xml:space="preserve"> пятилет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9,нояб.- ст. «Год великого перелома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30- «Головокружение от успехов»; «сплошная коллективизация», «год великого перелома»</w:t>
      </w:r>
    </w:p>
    <w:p>
      <w:pPr>
        <w:pStyle w:val="Normal"/>
        <w:ind w:right="-19" w:hanging="0"/>
        <w:rPr/>
      </w:pPr>
      <w:r>
        <w:rPr>
          <w:sz w:val="18"/>
        </w:rPr>
        <w:t>1932 (дек.)-</w:t>
      </w:r>
      <w:r>
        <w:rPr>
          <w:sz w:val="18"/>
          <w:lang w:val="en-US"/>
        </w:rPr>
        <w:t>I</w:t>
      </w:r>
      <w:r>
        <w:rPr>
          <w:sz w:val="18"/>
        </w:rPr>
        <w:t xml:space="preserve"> пятилетний план развития народного хоз-ва СС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29 (осень)- нач. массовой коллективи-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зации крест-их хоз-тв</w:t>
      </w:r>
    </w:p>
    <w:p>
      <w:pPr>
        <w:pStyle w:val="Normal"/>
        <w:ind w:right="-19" w:hanging="0"/>
        <w:rPr/>
      </w:pPr>
      <w:r>
        <w:rPr>
          <w:sz w:val="18"/>
        </w:rPr>
        <w:t>1933-1937-</w:t>
      </w:r>
      <w:r>
        <w:rPr>
          <w:sz w:val="18"/>
          <w:lang w:val="en-US"/>
        </w:rPr>
        <w:t>II</w:t>
      </w:r>
      <w:r>
        <w:rPr>
          <w:sz w:val="18"/>
        </w:rPr>
        <w:t xml:space="preserve"> пятилет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32-1933-голод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«шахтинское дело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дело «Трудовой» крестьянской парт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34 (дек.)-убийство С.М.Кирова.Нач. массовых сталинских репресси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34-вступл. СССР в Лигу Наци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36-принятие Конституции СС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37-дело военных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39 (23 авг.)- заключение между СССР и Германией пакта о ненападении</w:t>
      </w:r>
    </w:p>
    <w:p>
      <w:pPr>
        <w:pStyle w:val="Normal"/>
        <w:ind w:right="-19" w:hanging="0"/>
        <w:rPr/>
      </w:pPr>
      <w:r>
        <w:rPr>
          <w:sz w:val="18"/>
        </w:rPr>
        <w:t xml:space="preserve">1939 (1 сент.)-нападение Германии на Польшу. Нач. </w:t>
      </w:r>
      <w:r>
        <w:rPr>
          <w:sz w:val="18"/>
          <w:lang w:val="en-US"/>
        </w:rPr>
        <w:t>II</w:t>
      </w:r>
      <w:r>
        <w:rPr>
          <w:sz w:val="18"/>
        </w:rPr>
        <w:t xml:space="preserve"> мировой войн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39-40 (март)-советско-фин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39-40(авг.)-включ. в состав СССР Зап. Украины и Зап. Белоруссии, Бессарабии, Сев. Буковины, Латвии, Литвы и Эстонии</w:t>
      </w:r>
    </w:p>
    <w:p>
      <w:pPr>
        <w:pStyle w:val="Normal"/>
        <w:ind w:right="-19" w:hanging="0"/>
        <w:rPr/>
      </w:pPr>
      <w:r>
        <w:rPr>
          <w:sz w:val="18"/>
        </w:rPr>
        <w:t xml:space="preserve">1941 (22 июня) -нач.  </w:t>
      </w:r>
      <w:r>
        <w:rPr>
          <w:sz w:val="18"/>
          <w:lang w:val="en-US"/>
        </w:rPr>
        <w:t>II</w:t>
      </w:r>
      <w:r>
        <w:rPr>
          <w:sz w:val="18"/>
        </w:rPr>
        <w:t xml:space="preserve"> мировой войны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1-приказ 270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1-1945-Великая Отеч.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окт. 1941- янв.42-битва за Москву(тайфун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2 (янв.)-подписание в Вашингтоне Декларации объединенных наций о совместной борьбе с фашистской агрессие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2 (июль)-прорыв немцев к Волг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2,28июля-приказ227 «Ни шагу назад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июль 1942-2 фев. 1943- Сталинградская би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3 (май)-роспуск Коммунистич. Интернационал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3 (5 июль-5 авг.)-битва на Орловско-Курской дуг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3- освобождение Левобережной Украин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3 (сент.)-избрание Патриархом Ркс. Правосл. Церкви митрополита Серг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1943-Тегеранская конференция, Ясско-Кишеневская конф., Корсунь-шевченковская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4 (янв.)-снятие блокады Ленинград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4-изгнмние немцев с территории СС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5 (февр.)-Крымская (Ялтинская) конференция глав правит-в СССР, США и Англ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5 (8 мая)- капитуляция Герман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5 ( июнь)-подписание Устава ООН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5 (июль-авг.)-Потсдамская конферен.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Глав СССР, США, Англии</w:t>
      </w:r>
    </w:p>
    <w:p>
      <w:pPr>
        <w:pStyle w:val="Normal"/>
        <w:ind w:right="-19" w:hanging="0"/>
        <w:rPr/>
      </w:pPr>
      <w:r>
        <w:rPr>
          <w:sz w:val="18"/>
        </w:rPr>
        <w:t xml:space="preserve">1945 (авг.-2 сент.)-разгром Японии, конец </w:t>
      </w:r>
      <w:r>
        <w:rPr>
          <w:sz w:val="18"/>
          <w:lang w:val="en-US"/>
        </w:rPr>
        <w:t>II</w:t>
      </w:r>
      <w:r>
        <w:rPr>
          <w:sz w:val="18"/>
        </w:rPr>
        <w:t xml:space="preserve"> мировой войн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5 (24 июня)-парад Побед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6-1948-принятие ряда постановлений ЦК ВКП(б) по идеологич. вопросам</w:t>
      </w:r>
    </w:p>
    <w:p>
      <w:pPr>
        <w:pStyle w:val="Normal"/>
        <w:ind w:right="-19" w:hanging="0"/>
        <w:rPr/>
      </w:pPr>
      <w:r>
        <w:rPr>
          <w:sz w:val="18"/>
        </w:rPr>
        <w:t xml:space="preserve"> </w:t>
      </w:r>
      <w:r>
        <w:rPr>
          <w:sz w:val="18"/>
        </w:rPr>
        <w:t>1946-1950-</w:t>
      </w:r>
      <w:r>
        <w:rPr>
          <w:sz w:val="18"/>
          <w:lang w:val="en-US"/>
        </w:rPr>
        <w:t>IY</w:t>
      </w:r>
      <w:r>
        <w:rPr>
          <w:sz w:val="18"/>
        </w:rPr>
        <w:t xml:space="preserve"> пятилет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6-нарком преобраз в министерст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7-денежная реформа; отмена карточной систем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7-1991-«Холодная война»</w:t>
      </w:r>
    </w:p>
    <w:p>
      <w:pPr>
        <w:pStyle w:val="212"/>
        <w:rPr>
          <w:sz w:val="18"/>
        </w:rPr>
      </w:pPr>
      <w:r>
        <w:rPr>
          <w:sz w:val="18"/>
        </w:rPr>
        <w:t>1947 (март)-«Доктрина Трумэна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7-«план Маршалла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9 (янв.)-созд. Совета Экономич. Взаимопомощи  (СЭВ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9 (авг)-испытание ядерной бомб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49-образование НАТО</w:t>
      </w:r>
    </w:p>
    <w:p>
      <w:pPr>
        <w:pStyle w:val="Normal"/>
        <w:ind w:right="-19" w:hanging="0"/>
        <w:rPr/>
      </w:pPr>
      <w:r>
        <w:rPr>
          <w:sz w:val="18"/>
        </w:rPr>
        <w:t xml:space="preserve">1951-1955- </w:t>
      </w:r>
      <w:r>
        <w:rPr>
          <w:sz w:val="18"/>
          <w:lang w:val="en-US"/>
        </w:rPr>
        <w:t>V</w:t>
      </w:r>
      <w:r>
        <w:rPr>
          <w:sz w:val="18"/>
        </w:rPr>
        <w:t xml:space="preserve"> пятилетк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0-1953 (июнь-июль)-Корейская вой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1-договор безопасности между США и Японие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1-АНЗЮС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1-Мингрельское дел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2-19 съезд ВКП(б)-КПСС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3-Женевское соглашени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3-дело враче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3-испытание водородной бомбы СС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4-СЕАТ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4-первая АЭС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555-СЕНТ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5-Бандунгская конференц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(29 стран Азии и Африки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нач. 60-х гг.- Осуществ-ия политики неприсоединения  1964-1973-война во Вьетнам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3 (сент)-избрание первым секретарем ЦК КПСС Н.С.Хруще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4-нач. освоения целинных и залежных земель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5 (май)-образ-ие организации «Варшавского договора»</w:t>
      </w:r>
    </w:p>
    <w:p>
      <w:pPr>
        <w:pStyle w:val="Normal"/>
        <w:ind w:right="-19" w:hanging="0"/>
        <w:rPr/>
      </w:pPr>
      <w:r>
        <w:rPr>
          <w:sz w:val="18"/>
        </w:rPr>
        <w:t>1956 (февр)-</w:t>
      </w:r>
      <w:r>
        <w:rPr>
          <w:sz w:val="18"/>
          <w:lang w:val="en-US"/>
        </w:rPr>
        <w:t>XX</w:t>
      </w:r>
      <w:r>
        <w:rPr>
          <w:sz w:val="18"/>
        </w:rPr>
        <w:t xml:space="preserve"> съезд КПСС(культ лич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6 (окт-нояб)-подавление народной революции в Венгр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7 (окт)-запуск в СССР первого искуст. Спутника Земл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7-Всемирный фестиваль молодёжи и студентов в Москв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57 –атомный ледокол «ленин»(Неганов,Червяков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61-полет Гагари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возведение Берлинской стены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62-Карибский кризис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событие в Новочеркасске</w:t>
      </w:r>
    </w:p>
    <w:p>
      <w:pPr>
        <w:pStyle w:val="Normal"/>
        <w:ind w:right="-19" w:hanging="0"/>
        <w:rPr/>
      </w:pPr>
      <w:r>
        <w:rPr>
          <w:sz w:val="18"/>
        </w:rPr>
        <w:t xml:space="preserve">1964 (окт)-отставка Хрущева, избрание </w:t>
      </w:r>
      <w:r>
        <w:rPr>
          <w:sz w:val="18"/>
          <w:lang w:val="en-US"/>
        </w:rPr>
        <w:t>I</w:t>
      </w:r>
      <w:r>
        <w:rPr>
          <w:sz w:val="18"/>
        </w:rPr>
        <w:t xml:space="preserve"> секретарем (с 1966-Ген. секретарь) ЦК КПСС Л.И.Брежне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64-Гос.переворот в СС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63 (авг)-договор о запрещении ядерн. испытаний в атмосфере, в космосе и под водой (Велик., США, СССР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65-нач. экономич. Реформы (реформы Косыгина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68 (авг)-ввод войск стран Варшавского Договора в Чехословакию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70 (март)-договор о нераспространении ядерн. Оружи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70-Институт ядерных исследований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72-ОСВ-1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75-совещание по безоп-ти и сотруднич. в Европ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77 (окт) - принятие Конституции СС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79-1989-война в Афганистан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79-ОСВ-2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80-олимпиада в Москв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85 (март)-избрание Ген. секретарем ЦК КПСС  М.С. Горбачева,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апрельский плениум ЦК КПСС, нач. перестройки, - нач. антиалкогольной компан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 «закон о гос. предприятии»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формирование част. сектора в экономик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формирование многопартийност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86-политика гласност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87-подписание договора с США о ликвидации ракет средней и меньшей дальност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отмена 6 ст Конст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народных депутатов СССР</w:t>
      </w:r>
    </w:p>
    <w:p>
      <w:pPr>
        <w:pStyle w:val="Normal"/>
        <w:ind w:right="-19" w:hanging="0"/>
        <w:rPr/>
      </w:pPr>
      <w:r>
        <w:rPr>
          <w:sz w:val="18"/>
        </w:rPr>
        <w:t>1989 (май-июнь)-</w:t>
      </w:r>
      <w:r>
        <w:rPr>
          <w:sz w:val="18"/>
          <w:lang w:val="en-US"/>
        </w:rPr>
        <w:t>I</w:t>
      </w:r>
      <w:r>
        <w:rPr>
          <w:sz w:val="18"/>
        </w:rPr>
        <w:t xml:space="preserve"> съезд 1992 (янв)-нач. радикальной экономич. Реформы в РФ</w:t>
      </w:r>
    </w:p>
    <w:p>
      <w:pPr>
        <w:pStyle w:val="Normal"/>
        <w:ind w:right="-19" w:hanging="0"/>
        <w:rPr/>
      </w:pPr>
      <w:r>
        <w:rPr>
          <w:sz w:val="18"/>
        </w:rPr>
        <w:t xml:space="preserve">1990 (март)-избрание на </w:t>
      </w:r>
      <w:r>
        <w:rPr>
          <w:sz w:val="18"/>
          <w:lang w:val="en-US"/>
        </w:rPr>
        <w:t>III</w:t>
      </w:r>
      <w:r>
        <w:rPr>
          <w:sz w:val="18"/>
        </w:rPr>
        <w:t xml:space="preserve"> съезде народных депутатов СССР Президентом СССР М.С.Горбаче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0 (июнь)-принятие Декларации о гос. суверенитете РСФ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1-денежная реформа павлов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1 (весна)-роспуск Совета Экономич. Взаимопомощи и Организации Варшавского Договор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1 (12 июня)-избрание всенародн. голосованием Президентом РСФСР Б.Н.Ельци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1 (июль)-заключ. Договора между СССР и США об ограничении стратегич. Наступательных вооружений (ОСНВ-1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1 (19 авг)-учрежд. Гос.комитета по ЧП в СС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1 (22 авг)-арест членов ГКЧП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1 (8 декаб)-распад СССР, образов. СНГ («Беловежское соглашение»)</w:t>
      </w:r>
    </w:p>
    <w:p>
      <w:pPr>
        <w:pStyle w:val="TextBody"/>
        <w:rPr>
          <w:sz w:val="18"/>
        </w:rPr>
      </w:pPr>
      <w:r>
        <w:rPr>
          <w:sz w:val="18"/>
        </w:rPr>
        <w:t>1991 (25 декаб)-Отставка М.С.Горбачева. Прекращение существования СССР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2 (март)-подписание Федеративного договора республик в составе РФ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3 (янв)-договор России и США об ограничении стратегич. наступательных вооружений (ОСНВ-2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3(сен) – роспуск Верховного совет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3 (21 сент)-указ Президента РФ Б.Н.Ельцина « О поэтапной конституционной реформе» и роспуске Верховного Совета РФ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3 (3-4 окт)-демонстрации и вооруженные выступл. оппозиционных сил в Москв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3 (12 дек)-выборы в Гос.Думу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и Совет Федерации.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 xml:space="preserve">-принятие Конституции 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политич. кризис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4 (июнь)-присоед. России к программе  «Партнерство во имя мира», предложенной государствами-членами НАТО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дек. 1994 - авг. 1996-война в Чечне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5 (дек)-выборы в Гос. Думу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6 (июль)-избрание Б.Н.Ельцина Президентом на второй срок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7 (янв)-заверш. вывода федер. войск из Чеченской республик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8-дефолт(пад-е рубля к долл-у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8-Косовский кризис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1999-действия США в Югославии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2000 (март)-выборы Президентом В.В.Путин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-налоговая реформа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2001-2004 судебная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2002-СНП(огранич ядер-ых боеголовок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2007-размещение США эл-ов ПРО(Чех,Польша)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  <w:t>2010-СНВ3</w:t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19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right="-564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080" w:right="-26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261" w:hanging="360"/>
        <w:rPr>
          <w:sz w:val="18"/>
        </w:rPr>
      </w:pPr>
      <w:r>
        <w:rPr>
          <w:sz w:val="18"/>
        </w:rPr>
      </w:r>
    </w:p>
    <w:p>
      <w:pPr>
        <w:pStyle w:val="Normal"/>
        <w:ind w:left="-144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left="-1440"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p>
      <w:pPr>
        <w:pStyle w:val="Normal"/>
        <w:ind w:right="-261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cols w:num="3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6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1440" w:right="0" w:hanging="0"/>
    </w:pPr>
    <w:rPr/>
  </w:style>
  <w:style w:type="paragraph" w:styleId="211">
    <w:name w:val="Основной текст с отступом 21"/>
    <w:basedOn w:val="Normal"/>
    <w:qFormat/>
    <w:pPr>
      <w:ind w:left="-1440" w:right="0" w:hanging="0"/>
    </w:pPr>
    <w:rPr>
      <w:sz w:val="16"/>
    </w:rPr>
  </w:style>
  <w:style w:type="paragraph" w:styleId="13">
    <w:name w:val="Цитата1"/>
    <w:basedOn w:val="Normal"/>
    <w:qFormat/>
    <w:pPr>
      <w:ind w:left="-1440" w:right="-261" w:hanging="0"/>
    </w:pPr>
    <w:rPr/>
  </w:style>
  <w:style w:type="paragraph" w:styleId="212">
    <w:name w:val="Основной текст 21"/>
    <w:basedOn w:val="Normal"/>
    <w:qFormat/>
    <w:pPr>
      <w:ind w:left="0" w:right="-1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4:00Z</dcterms:created>
  <dc:creator>k9</dc:creator>
  <dc:description/>
  <cp:keywords/>
  <dc:language>en-US</dc:language>
  <cp:lastModifiedBy>Дана</cp:lastModifiedBy>
  <cp:lastPrinted>2003-04-19T12:40:00Z</cp:lastPrinted>
  <dcterms:modified xsi:type="dcterms:W3CDTF">2012-05-23T17:21:00Z</dcterms:modified>
  <cp:revision>2</cp:revision>
  <dc:subject/>
  <dc:title>862-нач</dc:title>
</cp:coreProperties>
</file>