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</w:rPr>
        <w:t>ПОЛОЖЕНИЕ О СПОРТИВНОМ ПРАЗДНИКЕ</w:t>
      </w:r>
    </w:p>
    <w:p>
      <w:pPr>
        <w:pStyle w:val="Normal"/>
        <w:spacing w:lineRule="auto" w:line="240" w:before="0" w:after="0"/>
        <w:ind w:left="427" w:hanging="0"/>
        <w:rPr/>
      </w:pPr>
      <w:r>
        <w:rPr>
          <w:rStyle w:val="StrongEmphasis"/>
          <w:sz w:val="28"/>
          <w:szCs w:val="28"/>
        </w:rPr>
        <w:t xml:space="preserve">Цели: </w:t>
      </w:r>
      <w:r>
        <w:rPr>
          <w:rStyle w:val="StrongEmphasis"/>
          <w:b w:val="false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left="427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У</w:t>
      </w:r>
      <w:r>
        <w:rPr>
          <w:sz w:val="28"/>
          <w:szCs w:val="28"/>
        </w:rPr>
        <w:t>крепление здоровья учащихся;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Пропаганда здорового образа жизни;</w:t>
      </w:r>
    </w:p>
    <w:p>
      <w:pPr>
        <w:pStyle w:val="Normal"/>
        <w:spacing w:lineRule="auto" w:line="360" w:before="0" w:after="0"/>
        <w:ind w:left="427" w:hanging="0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 у учащихся  общественную  активность, привычку к систематическим занятиям физической  культуры, чувства долга и ответственности за товарищей и себя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бщая информация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Дата проведения  ________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1.2. В конкурсе принимают участие все учащиес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3. Обозначено 10 станций, </w:t>
      </w:r>
      <w:r>
        <w:rPr>
          <w:sz w:val="28"/>
          <w:szCs w:val="28"/>
        </w:rPr>
        <w:t xml:space="preserve"> на каждую станцию  (на классном часе) выбирают по 2 ученика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Условия конкурса и правила судейства</w:t>
      </w:r>
    </w:p>
    <w:p>
      <w:pPr>
        <w:pStyle w:val="Style15"/>
        <w:rPr/>
      </w:pPr>
      <w:r>
        <w:rPr>
          <w:sz w:val="28"/>
          <w:szCs w:val="28"/>
        </w:rPr>
        <w:t>2.1. Праздник проводится в школьном спортзал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2. Определены следующие станции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оулинг (кегли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то дальше? (бросит воздушный шарик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осильщики (перенести стул без рук, на время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сёлое приседание (в течение 30 сек. с теннисным мячиком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амый ловкий (пустить обруч и пока он движется пролазить сквозь него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пади в цель (шваброй мяч между ножек стула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ег в мешках (на время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ймай мяч (один участник держит обруч, второй на расстоянии трёх метров старается попасть мячом в обруч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овое боевое искусство (круги рисуются на полу мелом)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0</wp:posOffset>
                </wp:positionV>
                <wp:extent cx="456565" cy="4565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4pt;width:35.9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0</wp:posOffset>
                </wp:positionV>
                <wp:extent cx="457835" cy="4559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4pt;width:36pt;height:3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5035" cy="570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570960"/>
                          <a:chOff x="0" y="0"/>
                          <a:chExt cx="91512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512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05pt;height:44.95pt" coordorigin="0,0" coordsize="1441,899">
                <v:rect id="shape_0" stroked="f" o:allowincell="f" style="position:absolute;left:0;top:0;width:1440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два круга соперники животами выталкивают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друг друга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0.Армрестлинг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 Каждому участнику заполняется протокол (см. приложение), с которым он является на соревнование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2.4. В спортзале размечены территории для всех станций и они работают одновременно.( т.к дети распределены по станциям то это мероприятие занимает 20 -30 минут)</w:t>
      </w:r>
    </w:p>
    <w:p>
      <w:pPr>
        <w:pStyle w:val="Style15"/>
        <w:spacing w:lineRule="auto" w:line="360"/>
        <w:ind w:left="360" w:hanging="0"/>
        <w:rPr/>
      </w:pPr>
      <w:r>
        <w:rPr>
          <w:b/>
          <w:sz w:val="28"/>
          <w:szCs w:val="28"/>
        </w:rPr>
        <w:t>3.  Судейство и награждение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3.1. Ответственными за данное мероприятие являются учителя физкультуры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3.2. Судьями на станциях являются классные руководители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3.3.  Судьи отмечают в протоколе участника результат соревнования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3.4. Победители определяются учителями физкультуры после составления сводной таблицы протоколов.</w:t>
      </w:r>
    </w:p>
    <w:p>
      <w:pPr>
        <w:pStyle w:val="Style15"/>
        <w:spacing w:lineRule="auto" w: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5. Места команд-участниц конкурса, распределяются в соответствии с количеством набранных баллов, также определяются победители в индивидуальном зачёте по всем 10 станциям.</w:t>
      </w:r>
    </w:p>
    <w:p>
      <w:pPr>
        <w:pStyle w:val="Style15"/>
        <w:spacing w:lineRule="auto" w:line="360" w:before="280" w:after="24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6. Победители конкурса награждаются дипломами 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>к Положению о проведен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>спортивного праздни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участника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ого праздника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ФИО участника _________________________________________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ласс 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Название станции ________________________________________</w:t>
      </w:r>
    </w:p>
    <w:p>
      <w:pPr>
        <w:pStyle w:val="Style15"/>
        <w:numPr>
          <w:ilvl w:val="0"/>
          <w:numId w:val="1"/>
        </w:numPr>
        <w:pBdr>
          <w:bottom w:val="single" w:sz="12" w:space="1" w:color="000000"/>
        </w:pBd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езультат прохождения станции (</w:t>
      </w:r>
      <w:r>
        <w:rPr/>
        <w:t>заполняется  судьёй)</w:t>
      </w:r>
      <w:r>
        <w:rPr>
          <w:sz w:val="28"/>
          <w:szCs w:val="28"/>
        </w:rPr>
        <w:t xml:space="preserve">          </w:t>
      </w:r>
    </w:p>
    <w:p>
      <w:pPr>
        <w:pStyle w:val="Style15"/>
        <w:pBdr>
          <w:bottom w:val="single" w:sz="12" w:space="1" w:color="000000"/>
        </w:pBd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20" w:leader="none"/>
        </w:tabs>
        <w:spacing w:before="0" w:after="200"/>
        <w:rPr/>
      </w:pPr>
      <w:r>
        <w:rPr>
          <w:lang w:eastAsia="ru-RU"/>
        </w:rPr>
        <w:tab/>
      </w:r>
      <w:r>
        <w:rPr>
          <w:sz w:val="28"/>
          <w:szCs w:val="28"/>
          <w:lang w:eastAsia="ru-RU"/>
        </w:rPr>
        <w:t>Подпись судьи</w:t>
      </w:r>
      <w:r>
        <w:rPr>
          <w:lang w:eastAsia="ru-RU"/>
        </w:rPr>
        <w:t xml:space="preserve"> 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07:00Z</dcterms:created>
  <dc:creator>ачрлоча</dc:creator>
  <dc:description/>
  <cp:keywords/>
  <dc:language>en-US</dc:language>
  <cp:lastModifiedBy>ачрлоча</cp:lastModifiedBy>
  <dcterms:modified xsi:type="dcterms:W3CDTF">2009-10-22T11:13:00Z</dcterms:modified>
  <cp:revision>5</cp:revision>
  <dc:subject/>
  <dc:title/>
</cp:coreProperties>
</file>