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одительское собрани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ебёнок учится тому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6350" distB="10795" distL="114935" distR="115570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438150</wp:posOffset>
            </wp:positionV>
            <wp:extent cx="3956050" cy="4724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что видит у себя в дому»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и: Умпелева М.В., Эрман А.В., Подборнова Е.В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а, 2011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 и гости!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!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зале собрались люди неравнодушные к проблемам воспитания де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– это всегда  радость, дети – это всегда прекрас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осмотрите, вокруг так много хорошего, доброго и светлого!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ценности в жизни, ради которых человек живёт, творит, стремится достигнуть! Какие же это ценности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 Доброта. Дружба. Свобода. Истина. Красота. И, безусловно,  одна из самых главных ценностей - семья!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семье.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вашем понимании означает слово «семья»? Давайте об этом поговорим, выслушаем ваше мнение! Скажите, пожалуйста, что для Вас семья? А что Вы называете семьёй? Что же такое семья?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вопрос был задан учащимся 4 класса, вот что они  ответил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самое дорогое для мен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несколько человек, связанные любовью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люди, которые тебя любят, кормят, дарят подарки, заботятс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папа, мама, я и родны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круг людей, которые тебя утешат и поймут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забота и понимани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родители, дети, бабушки и дедуш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общество людей, связанное крепкими уз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это близкие люди, которых объединяют традиции, увлеч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Беседа о гербах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обратимся  к истории и вспомним, что в старые добрые времена у каждой дворянской семьи был свой герб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ьный герб – общие положительные черты родственников (мужество, благородство, справедливость) и сегодня герб семьи не потерял своего значения. Пожалуй, единственный «рецепт» в его создании – это общий труд!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едложить вам несколько вариантов гербов, где вы легко определите совместный род занятий семь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Туризм, отдых на природ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пор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овместная трудовая деятельность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Любимое занятие – совместное п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Здесь всё: и сад, и огород, и совместный труд, и охота и папа – водитель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Девиз говорит сам за себя: разносторонние интересы счастливой семь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следующие изображения не очень радостны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имволом семьи становится алкоголь и праздная жизнь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Особенность семьи – систематические ссор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Семья, где каждый сам по себе, занят своей личной жизнью и нет дела до интересов де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можно предпринять, чтобы у ребёнка не возникало желания на семейном гербе изображать бутылку, сигарету и ссорящихся родителей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Тема собр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едлагаем обсудить проблему роли родителей в профилактике подросткового курения и употребления слабоалкогольных напитк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обрания «Ребёнок учится тому, что видит у себя в дому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человечество переживает кризис: очень много детей, подростков, школьников, юношей, девушек, взрослых  курит, употребляет алкоголь. Минздрав свидетельствует, что дурные привычки перерастают в социально обусловленные заболевания, а это прямая угроза нашей н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ур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целых два международных дня, посвященных борьбе с курением – Всемирный день без табака (31 мая) и Международный день отказа от курения, который отмечается ежегодно в третий четверг ноября. Статистика сообщает, что каждая десятая женщина в России – курит, а 50-60% мужчин заядлые курильщики. Несмотря на усилия здравоохранительных организаций, не так уж много людей бросает курить, не помогает даже риск смерти: курение и заболевания, которые оно вызывает, каждый год убивают около миллиона россиян. Это куда больше, чем от СПИДА, аварий на дорогах или употребления тяжелых наркотик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считают, что курение – это не болезнь и ничего страшного для курильщика и окружающих его людей нет. Но мы с вами знаем, что это не так!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ростки начинают курить,  и почему это перерастает в привычку и становится болезнью? Ответы на эти вопросы очевидны. Это…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 моде или попытка самоутвердиться среди друзей, одноклассник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тресса или заявление своей позицией  «Я – взрослый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быть «как все» или детям совсем нечем заняться в свободное врем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это просто неумение сказать «нет».  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начинают курить под влиянием друзей. Им не хочется курить, но они не знают, как отказать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, не можем держать ребёнка «под колпаком», но мы можем научить его говорить «нет» в трудной для него ситу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оказаться на месте детей в такой ситуации, разыграть диалоги и проанализировать их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ог №1. </w:t>
      </w:r>
      <w:r>
        <w:rPr>
          <w:rFonts w:cs="Times New Roman" w:ascii="Times New Roman" w:hAnsi="Times New Roman"/>
          <w:i/>
          <w:sz w:val="28"/>
          <w:szCs w:val="28"/>
        </w:rPr>
        <w:t>Встретились две подруги Катя и Л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я. У меня есть сигареты, давай покур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а. Ой, нет, я не мог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я. А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а. От меня будет пахнуть табак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я. Ну и чт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а. Родители узнаю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я. А ты к ним не подход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а. Моя собака учу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я. А ты надуш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ена. Родители обо всем догадают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 Катя не знает, что еще предло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то оказался сильнее в этом диалоге?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иалоге Лена настаивала на одной версии, что родители ее разоблачат в любом случае. Если бы Катя продолжала настаивать, это было бы неуважением к семье Лены и их дружбе. Поэтому диалог прекратился. Но Катя могла повести себя настойчивее, Лена, быть может, и согласилась бы. И,  к сожалению, Лена не смогла занять твёрдой позиции, не смогла сказать «нет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ругой диалог Маши и Саш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ог № 2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ша. Давай закури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ша. Я не мог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ша.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ша. Родители увидя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ша. А мы отойдем за уго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ша. Мне нельзя, у меня сердце боли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ша. Ну, ты же не умрешь от одной сигареты.   У меня с двойным фильтр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ша. У меня спичек н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ша. У меня есть зажигал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ша. Соседи из окон нас увидя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ша. А мы пойдем в подва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ша . Я не хо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то оказался сильнее в этом спор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и странно, Саша, на предложение Маши, не сразу сказала: «Я не хочу». А ведь этого было бы достаточно, чтобы Маша от неё отстала. Ведь если Маша её подруга, то она должна уважать её желания. Отговорки Саши сумбурны и случайны. Когда человек обосновывает свой отказ, таким образом, возникает впечатление, что он вот-вот согласится.  Хорошо, что того не произошло в данном случа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диалог Сережи и Ди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ог № 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ежа. На, кур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ма. Не хоч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жа. Кури, за компанию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ма. Отстань, кури сам, если хочеш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жа. А что тогда сюда прише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ма. Захотел и прише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жа. Ну, тогда иди отсю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ма. Не хо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здесь Дима явно оказался сильнее. У него есть своё отношение, своя позиция, которую Дима невозмутимо придерживается. Он твёрдо уверен, что ему этого не нуж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оветы можно дать ребёнку, оказавшемуся в подобной ситуации?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вёрдо сказать «нет» без объясне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ться и объяснить причины отказ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ся и уйт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как заезженная пластинка, на все уговоры отвечать «нет», «не буду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ращать внимания на предложения закурить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ться объединиться с кем-то, кто тоже не курит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ться избегать курящих комп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е аргументы против курения можно привести ребёнку?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пахнет от одежды и воло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портит цвет кожи, зуб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ение разрушает организм. Курение приводит к неизлечимым болезня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снижает физическую активност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забирает свободу, человек становится его рабо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забирает денеж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м элементарный экономический расчёт: в среднем, пачка сигарет стоит 20 рублей, при условии, что в день уходит 1 пачка, умножим на 30 дней, получается 600 рублей в месяц, умножаем на 12 месяцев, в итоге 7200 рублей в год. Сюда следует прибавить стоимость спичек, зажигалок, итого около 8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можно приобрести на эти деньги, если они будут сэкономлены? (Велосипед, телефон, плеер, можно организовать поездку в Аквапарк и другие развлечения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главный аргумент: «Мы с папой не кури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Употребление слабоалкогольных напитк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ролика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большом фрагменте мы увидели, как алкоголь влияет на демографическую ситуацию в стране. Очень тревожная статистик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алкоголизма среди подростков и молодёжи налиц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ёжной среде по поводу употребления слабоалкогольных напитков распространены следующие миф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ф 1 Слабоалкогольные напитки безвред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 по – мнению врачей-наркологов, употребление слабоалкогольных напитков опасно не столько биохимическим влиянием на организм человека, сколько формированием у него стиля алкогольного поведения, подобного поведению алкоголика. "Легкие алкогольные напитки – это четко входные ворота к серьезному алкогольному поведению", – наиболее опасными в этом отношении являются напитки типа "ром-кола", "джин-тоник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ф 2 Пиво – это молодёжный напит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ф создали рекламодатели. На кого они рассчитывают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на обывателя, верящего всем красивым сказкам о доступном ему по цене "напитке". Что же касается красивых картинок с пивом на щитах и коротких рекламных "водевилей" на ТВ, то они, прежде всего, адресованы молодежи, чтобы не потерять клиентуру в ближайшем будущем. В результате на глазах родителей трезвые дети превращаются в пьющую молодежь, а пьющая молодежь в родителей-пьяниц. Пивная субкультура – это начало культуры наркотизма, ведущей к деградации поколений, а в конце концов – к гибели всего на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3. Алкоголь снимает стрес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тост гласит: "Выпьем за то, чтобы всегда был повод выпить, и никогда не было повода напиваться". Снимать стресс или усталость с помощью алкоголя вошло у многих в привычку. Но снять напряжение и расслабиться помогут лишь малые дозы. Обычно выражение "снять стресс" является синонимом слову "напиться"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 принятие весомых доз алкоголя в стрессовом состоянии неизбежно развивается по одному из двух сценариев. При первом усталость усугубляется и настроение падает. Развивается своеобразная депрессия, усиливается чувство утомления. При втором возникает алкогольная эйфория, тоже заканчивающаяся депрессией. Заметьте, ни один из сценариев снятия стресса не предусматривает. Снять стресс с помощью алкоголя слож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4. Качественный алкоголь безвреден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тдавать предпочтение дорогим известным маркам, но неправильно думать, что на здоровье они не скажутся отрицательно. Дешевый алкоголь не подвергается должному очищению, в нем содержится много сивушных масел, во много раз усиливающих токсическое действие алкоголя. Поэтому его влияние на организм еще хуж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ф 5. Пиво не алкого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пространенное заблуждение – считать пиво неалкогольным напитком, не наносящим никакого вреда здоровью. Но слабоалкогольный не значит безалкогольный. Небольшое содержание спирта не делает пиво безвредным. Это все-таки не лимонад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е употребление пива вызывает привыкание, как и любой алкогольный напиток. Недаром в последнее время медики заговорили о таком распространенном явлении, как пивной алкоголизм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 посмотрите на слайд.  Как мы видим, пиво состоит из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87 – 92%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 – 2,7 – 5,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стрины (продукты расщепления крахмала) – 2,5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церин – 0,1– 0,3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е кислоты – 0,15 – 0,4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кислый газ – 0,2– 0,4 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 (этиловый) – 1,5 – 6,5%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оалкогольные напитки это, в первую очередь, этиловый спирт. А негативное влияние на организм человека дает именно он,  ведь как известно выпивая одну бутылку  пива, крепостью 5 градусов,  мы, тем самым выпиваем четверть стакана водки. А если пиво крепче? Часто мы видим молодёжь с пивом или слабоалкогольным напитком и это обыденная для нас картина. Но, увидев девочку, которая выпивает пол стакана водки, мы были бы шокирова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взрослого организма это слишком, а для детского – особен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доказано, что влияние алкоголя и курения пагубно сказывается на организме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.</w:t>
      </w:r>
      <w:r>
        <w:rPr>
          <w:rFonts w:cs="Times New Roman" w:ascii="Times New Roman" w:hAnsi="Times New Roman"/>
          <w:sz w:val="28"/>
          <w:szCs w:val="28"/>
        </w:rPr>
        <w:t xml:space="preserve"> Давайте  смоделируем работу кровеносной системы, для того, чтобы наглядно продемонстрировать  негативное влияние алкоголя и курения на организм человека. Выйдите, пожалуйста, участники тренинга: сосуды, кровь, роль сердца возьму на себя 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1: Организм совершенно здорового человека. Сердце разгоняет кровь, та свободно проходит по сосудам. Стенки сосудов находятся в спокойном состоянии, помогают крови циркулировать по организму (демонстрац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анализируем, что вы ощущали? Испытывали тревогу, волнение? Просвет в сосудах был хороший, всем было  комфорт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2: Теперь рассмотрим работу органов человека с пятилетним стажем употребления алкогольных напитков и курения. Сделайте маленький шажок навстречу друг другу. Сердце такого человека бьётся чаще, будьте готовы, что сердце должно кровь  «толкнуть» сильнее. (демонстрвц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щущали? Кто испытывал тревогу, волнение, что будет не совсем безопасно. Да, стенки сосудов стали заметно сужены, стали хрупкими и ломкими. Было волнительно и не совсем комфортн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3: Сейчас рассмотрим модель организма курильщика с 10летним стажем. Ещё шажок вперёд. Просвет в сосудах стал совсем узким. Сердце бьётся не просто учащённо, а с большой силой, неритмично, проталкивает кровь с ещё большей силой. Вы готовы?  Наверное, заранее волнительно. (демонстрац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еперь ваши ощущения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ожет произойти закупорка сосудов – тромб, т.е кровь не найдёт выхода, либо кровь разорвёт сосуд и тогда произойдёт кровоизлия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участникам тренин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происходящее смотрелось весело и забавно, но если на секунду представить, что это происходит на самом деле внутри внутри своего организма, становится страшно. Это была всего лишь модель, но если вовремя не оказать помощи, человек просто умрё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дь каждый год огромное количество денег тратится на то, чтобы разъяснить вред курения и алкоголя, разработать новые методы избавления от зависимости и донести до населения уже существующие. В то же время, табачная и алкогольная  индустрия тратят миллионы, чтобы провоцировать людей покупать больше, дороже и регулярнее. Но нельзя победить ни курение, ни алкоголизм с одной стороны отказываясь от этого, а с другой – соблазняя им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зентация сем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ется ребёнок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 последний раз проводили с детьми свободное время, выходные?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примеров семей, в которых родители своим положительным примером воспитывают своих де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емья Зубаревых. Это семья с богатыми трудовыми и духовными традиция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рохиных – музыкальная семья с высоким творческим потенциалом. Папа и дочь обладают прекрасными вокальными данными. Они – участники и победители различных музыкальных конкур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Игошевых родители уделяют огромное внимание развитию творческих способностей своих дочерей. К примеру, Люба – неоднократная победительница творческих и интеллектуальных конкурсов, 225-бальница, поступила на строительный факультет технического университе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Трясциных особое место занимает книга, это интеллектуальная семья. Дети Ирина и Александр – участники и победители многих предметных олимпиад и конкурсов разного уровня. Сказка Саши «Красная Шапочка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опубликована в пермском журнале «Родничок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семье Копыловых в лыжных соревнованиях принимают  участие все: папа, мама, сын и дочь. Андрей Николаевич, поделитесь, пожалуйста, опытом воспит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азоновых, в которой дочь Кристина – неоднократный призёр школьных олимпиад, победитель муниципальных научно-исследовательских конференций, а также победитель Всероссийских творческих конкурсов. Людмила Ивановна, вам слово!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х, положительных семей больше, семьи эти на виду, мы их знаем, используем их положительный опы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человека ведущую роль несомненно играет семья. Школа, двор, друзья, средства массовой информации могут выступать лишь в виде вторичного коррекционного фактора. Школа даёт ребёнку образцы поведения, но выбор ребёнка обусловлен ценностями семья. Тогда как семейное воспитание – это не только моменты прямого контакта. Вот что советует родителям Антон Семёнович Макаренко, известный педагог: «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 или печалитесь… как вы смеётесь, читаете газету – всё это имеет для ребёнка большое значение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ернуться к словам, сказанным в начале нашей встречи: «Ребёнок учится тому, что видит у себя в дому». Так пусть же наши дети видят больше положительного, светлого и доброг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1:00Z</dcterms:created>
  <dc:creator>Admin</dc:creator>
  <dc:description/>
  <cp:keywords/>
  <dc:language>en-US</dc:language>
  <cp:lastModifiedBy>Admin</cp:lastModifiedBy>
  <dcterms:modified xsi:type="dcterms:W3CDTF">2013-01-23T17:51:00Z</dcterms:modified>
  <cp:revision>2</cp:revision>
  <dc:subject/>
  <dc:title>Родительское собрание</dc:title>
</cp:coreProperties>
</file>