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ительское собра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тема: «Здоровые дети – </w:t>
      </w:r>
      <w:r>
        <w:rPr>
          <w:b/>
          <w:sz w:val="36"/>
          <w:szCs w:val="36"/>
        </w:rPr>
        <w:t>надежда родителе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ступление классног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>Сохранение и укрепление здоровья, а также профилактика заболеваний и других нарушений здоровья – это сфера деятельности не только сектора здравоохранения, но и политики, законодательства, производства,  охраны окружающей среды. Президент и Правительство Р.Ф. в качестве приоритетного направления  в деле стабилизации и  улучшение общественного здоровья предусматривают значительное повышение роли профилактики, развитие физической культуры и спорта, формирования осознанного ведения населением страны здорового образа жизни. Анализ состояния общественного здоровья и проблем охраны здоровья в Р.Ф. в целом и в Самарской области в частности доказывает её безусловную  актуальность как фактор национальной безопасности  и стратегической цели общественного здравоохранения и социально – экономической деятельности обществ, наряду с демографическими являются показателями здоровья и заболеваемости  населения. В целом тенденция здоровья населения отражает уровень  экономического развития и благосостояния стра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худшение здоровья подрастающего поколения  достигло масштабов национальной проблемы. Среди заболеваний наиболее распространены патология верхних дыхательных путей, органов з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нормального развития детей школьного возраста физические упражнения – это уроки физкультуры, физкультпаузы, утренняя гимнастика, активные перемены, игры. Физический труд необходим для девочек  5 – 12 часов в неделю, мальчиков 7 – 15 часов в нед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ссия школы в области содействия здоровь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здать благоприятную здоровью среду, где средства, формы и методы сохранения и укрепления здоровья легко применя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м итогом такой деятельности является: </w:t>
      </w:r>
    </w:p>
    <w:p>
      <w:pPr>
        <w:pStyle w:val="Normal"/>
        <w:rPr/>
      </w:pPr>
      <w:r>
        <w:rPr>
          <w:sz w:val="22"/>
          <w:szCs w:val="22"/>
        </w:rPr>
        <w:t xml:space="preserve">- ненанесение прямого или косвенного вреда здоровью учащихся и педагогов; </w:t>
      </w:r>
    </w:p>
    <w:p>
      <w:pPr>
        <w:pStyle w:val="Normal"/>
        <w:rPr/>
      </w:pPr>
      <w:r>
        <w:rPr>
          <w:sz w:val="22"/>
          <w:szCs w:val="22"/>
        </w:rPr>
        <w:t>- воспитание культуры здорового образа жизни;</w:t>
      </w:r>
    </w:p>
    <w:p>
      <w:pPr>
        <w:pStyle w:val="Normal"/>
        <w:rPr/>
      </w:pPr>
      <w:r>
        <w:rPr>
          <w:sz w:val="22"/>
          <w:szCs w:val="22"/>
        </w:rPr>
        <w:t>- вовлечение родителей  в процесс оздоровления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оровьесберегающие технологии – это система мер по охране и укреплению здоровья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чи здоровьесбережения в школе: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оспитывать и развивать физически здоровую личность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хранять и укреплять здоровье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им из направлений системы работы по сохранению и укрепления здоровья  учащихся в школе является физкультурно-оздоровительная работа, которая в основном проводится на уроках физкультуры, на секциях, кружках.</w:t>
      </w:r>
    </w:p>
    <w:p>
      <w:pPr>
        <w:pStyle w:val="Normal"/>
        <w:rPr/>
      </w:pPr>
      <w:r>
        <w:rPr>
          <w:sz w:val="22"/>
          <w:szCs w:val="22"/>
        </w:rPr>
        <w:t xml:space="preserve">Уважаемые папы и мамы !   В учебном плане школы вместе с математикой и русским языком, историей и географией важное место занимает такой предмет как физическая культура. Не зря этот предмет так назвали. Наряду с развитием и совершенствованием  физического состояния человека, физическая культура делает его добрей и сильнее духом, поднимает его над своими слабостями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сегда ли в семье отдают должное уроку физкультуры в школе? Далеко не всегда. Некоторые взрослые считают урок физкультуры напрасной тратой времени, незначительным предметом в школьном расписании, учебные успехи ребенка по физкультуре воспринимаются некоторыми родителями с иронией и сарказмом. Правильно ли это? Какой он, урок физкультуры в сегодняшней школе? – об этом наш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Видеосюжет с уроков физкультуры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Слово учителя физкультуры.</w:t>
      </w:r>
    </w:p>
    <w:p>
      <w:pPr>
        <w:pStyle w:val="Normal"/>
        <w:rPr/>
      </w:pPr>
      <w:r>
        <w:rPr>
          <w:sz w:val="28"/>
          <w:szCs w:val="28"/>
        </w:rPr>
        <w:t>4.   Анализ анкет учащихся и их родителей. Дискуссия по результатам ответов на вопросы анкет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5.  «Спортивная семья» - конкурс между командами 10</w:t>
      </w:r>
      <w:r>
        <w:rPr>
          <w:sz w:val="28"/>
          <w:szCs w:val="28"/>
          <w:vertAlign w:val="superscript"/>
        </w:rPr>
        <w:t xml:space="preserve">а </w:t>
      </w:r>
      <w:r>
        <w:rPr>
          <w:sz w:val="28"/>
          <w:szCs w:val="28"/>
        </w:rPr>
        <w:t>и 10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класс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Санчо</dc:creator>
  <dc:description/>
  <dc:language>en-US</dc:language>
  <cp:lastModifiedBy>Ижедеров Андрей Владиславович</cp:lastModifiedBy>
  <dcterms:modified xsi:type="dcterms:W3CDTF">2006-04-28T08:12:00Z</dcterms:modified>
  <cp:revision>3</cp:revision>
  <dc:subject/>
  <dc:title>Родительское собрание тема: «Здоровые дети – опора родителей»</dc:title>
</cp:coreProperties>
</file>