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(защита проекта учащимися 7-б клас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Мы разные, но мы вместе»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и родителей основы толерантной культу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Создать в классе атмосферу, способствующую заинтересованности   к культуре других народ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Формировать уважительное отношение, открытость, дружелюбие к сверстникам и родителям клас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 Познакомить с национальными традициями, культурой учащихся нашего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спитывать любовь и уважение к своей Родине, к своей нации, толерантное отношение к представителям других национальнос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6. Развивать коммуникативные качества, познавательную активность, развивать творчество и фантази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ктуальност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все большее распространение в подростковой среде получают недоброжелательность, озлобленность, агрессивность, взаимная нетерпимость и культурный эгоизм. Причин этому много - средства массовой информации, социальное окружение детей, также непонимание друг друга возникают в связи с разными ценностями, культурой, языком. Низкий уровень познавательного интереса к своей стране, миру, к жизни, культуре народов разных стра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связи с вступлением в силу федеральных государственных требований воспитание толерантности является обязательным для любого образовательного учрежд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 связи с этим в рамках урока краеведения, мы подготовили проект  по теме «Мы разные, но мы вместе». В нашем классе собрались ребята разных национальностей, но именно с этой стороны друг о друге мы не знаем почти ничего. Благодаря нашей коллективной работе мы подготовили праздник, который и представляем вам, родите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стендах представлены стенгазеты разных народов с обрядами, историей переселения в наш край, знаменитыми людьми данной нации, прославившими наш райо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ц 1</w:t>
      </w:r>
      <w:r>
        <w:rPr>
          <w:rFonts w:cs="Times New Roman" w:ascii="Times New Roman" w:hAnsi="Times New Roman"/>
          <w:sz w:val="24"/>
          <w:szCs w:val="24"/>
        </w:rPr>
        <w:t xml:space="preserve">          Край родимый, край любим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ль твоя светл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ай никем непобедимы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дина м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ц 2.</w:t>
      </w:r>
      <w:r>
        <w:rPr>
          <w:rFonts w:cs="Times New Roman" w:ascii="Times New Roman" w:hAnsi="Times New Roman"/>
          <w:sz w:val="24"/>
          <w:szCs w:val="24"/>
        </w:rPr>
        <w:t xml:space="preserve">         Пусть дружат наро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ды пусть цвет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счастлив был отд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радостен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Ребята, Родина – это место, где человек родился, где он живет, учится, работает. Где живут его родные, близкие, друзья. Наша Родина – Россия. Мы - жители России, каждый из нас – гражданин. А гражданин – это житель страны, который любит ее, гордится ее успехами, вместе с ней переживает горе и радость.  В России живут народы разных национальностей: русские, мордва, татары, белорусы, украинцы, грузины, армяне и многие другие. У каждого народа есть обычаи, традиции, песни, танц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 район не зря называют многонациональным. Здесь живут рядом русские и татары, украинцы и казахи, армяне и туркмены.   И в нашей школе,  и в нашем классе никому не тесно, мы все живем единой семьей в дружбе и согла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ц 1</w:t>
      </w:r>
      <w:r>
        <w:rPr>
          <w:rFonts w:cs="Times New Roman" w:ascii="Times New Roman" w:hAnsi="Times New Roman"/>
          <w:sz w:val="24"/>
          <w:szCs w:val="24"/>
        </w:rPr>
        <w:t xml:space="preserve"> : Итак, встречайте дружными аплодисментами </w:t>
      </w:r>
      <w:r>
        <w:rPr>
          <w:rFonts w:cs="Times New Roman" w:ascii="Times New Roman" w:hAnsi="Times New Roman"/>
          <w:b/>
          <w:sz w:val="24"/>
          <w:szCs w:val="24"/>
        </w:rPr>
        <w:t>мордовских</w:t>
      </w:r>
      <w:r>
        <w:rPr>
          <w:rFonts w:cs="Times New Roman" w:ascii="Times New Roman" w:hAnsi="Times New Roman"/>
          <w:sz w:val="24"/>
          <w:szCs w:val="24"/>
        </w:rPr>
        <w:t xml:space="preserve">  участников нашего праз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, средь березовых просторов,</w:t>
        <w:br/>
        <w:t>Полянка есть — Мордовия моя,</w:t>
        <w:br/>
        <w:t>Она как песня матери, с которой</w:t>
        <w:br/>
        <w:t>За горы уходил и за мо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ТАНЕ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Х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ц 2</w:t>
      </w:r>
      <w:r>
        <w:rPr>
          <w:rFonts w:cs="Times New Roman" w:ascii="Times New Roman" w:hAnsi="Times New Roman"/>
          <w:sz w:val="24"/>
          <w:szCs w:val="24"/>
        </w:rPr>
        <w:t xml:space="preserve">   Встречайте, группу ребят, представляющих </w:t>
      </w:r>
      <w:r>
        <w:rPr>
          <w:rFonts w:cs="Times New Roman" w:ascii="Times New Roman" w:hAnsi="Times New Roman"/>
          <w:b/>
          <w:sz w:val="24"/>
          <w:szCs w:val="24"/>
        </w:rPr>
        <w:t>Арм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мазов переливчатые грозди </w:t>
        <w:br/>
        <w:t>Армении расписали стены,</w:t>
        <w:br/>
        <w:t>Здесь письмена былых столетий грозных</w:t>
        <w:br/>
        <w:t>Салам тебе, Кавказ благословен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ля венка, в котором перевиты </w:t>
        <w:br/>
        <w:t xml:space="preserve">Дым хризантем и факел алой астры, </w:t>
        <w:br/>
        <w:t>И даже ветки старого самшита</w:t>
        <w:br/>
        <w:t>По-своему душисты и прекрасны.</w:t>
        <w:br/>
        <w:t>Не здесь ли родилась в бореньях трудных</w:t>
        <w:br/>
        <w:t>Сама гармония в соцветьях чуд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Х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 1</w:t>
      </w:r>
      <w:r>
        <w:rPr>
          <w:rFonts w:cs="Times New Roman" w:ascii="Times New Roman" w:hAnsi="Times New Roman"/>
          <w:sz w:val="24"/>
          <w:szCs w:val="24"/>
        </w:rPr>
        <w:t xml:space="preserve">  А сейчас перед нами выступит </w:t>
      </w:r>
      <w:r>
        <w:rPr>
          <w:rFonts w:cs="Times New Roman" w:ascii="Times New Roman" w:hAnsi="Times New Roman"/>
          <w:b/>
          <w:sz w:val="24"/>
          <w:szCs w:val="24"/>
        </w:rPr>
        <w:t>татарский</w:t>
      </w:r>
      <w:r>
        <w:rPr>
          <w:rFonts w:cs="Times New Roman" w:ascii="Times New Roman" w:hAnsi="Times New Roman"/>
          <w:sz w:val="24"/>
          <w:szCs w:val="24"/>
        </w:rPr>
        <w:t xml:space="preserve"> на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мой язык родной зовется </w:t>
        <w:br/>
        <w:t>Аллахом мне и матерью он дан.</w:t>
        <w:br/>
        <w:t>Я говорю на нем, и сердце гордо бьется – татарин я,</w:t>
        <w:br/>
        <w:t>Я сын твой, Татарстан!</w:t>
        <w:br/>
        <w:t>В нем песнь Тукая, Кол Гали раздумья,</w:t>
        <w:br/>
        <w:t>Муссы Джалиля пламенный за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забыть иль не любить смогу ль я? </w:t>
        <w:br/>
        <w:t>Он – кладезь мудрости,  он – правды нашей свет.</w:t>
        <w:br/>
        <w:t xml:space="preserve">Читаю стих, пою с благоговеньем – </w:t>
        <w:br/>
        <w:t>В нем все прекрасно: каждый звук и слог,</w:t>
        <w:br/>
        <w:t>Он – мой родник любви и вдохновенья,</w:t>
        <w:br/>
        <w:t>Начало всех моих земных доро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Х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ц 2</w:t>
      </w:r>
      <w:r>
        <w:rPr>
          <w:rFonts w:cs="Times New Roman" w:ascii="Times New Roman" w:hAnsi="Times New Roman"/>
          <w:sz w:val="24"/>
          <w:szCs w:val="24"/>
        </w:rPr>
        <w:t xml:space="preserve">  Встречайте, группу ребят, представляющих  </w:t>
      </w: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народ</w:t>
      </w:r>
    </w:p>
    <w:p>
      <w:pPr>
        <w:pStyle w:val="Style15"/>
        <w:shd w:fill="FFFFFF" w:val="clear"/>
        <w:spacing w:before="0" w:after="0"/>
        <w:rPr/>
      </w:pPr>
      <w:r>
        <w:rPr/>
        <w:t>Нет лучше и милей России.</w:t>
      </w:r>
    </w:p>
    <w:p>
      <w:pPr>
        <w:pStyle w:val="Style15"/>
        <w:shd w:fill="FFFFFF" w:val="clear"/>
        <w:spacing w:before="0" w:after="0"/>
        <w:rPr/>
      </w:pPr>
      <w:r>
        <w:rPr/>
        <w:t>И лучше наших песен нет!</w:t>
      </w:r>
    </w:p>
    <w:p>
      <w:pPr>
        <w:pStyle w:val="Style15"/>
        <w:shd w:fill="FFFFFF" w:val="clear"/>
        <w:spacing w:before="0" w:after="0"/>
        <w:rPr/>
      </w:pPr>
      <w:r>
        <w:rPr/>
        <w:t>Тебе поем, что всех красивей.</w:t>
      </w:r>
    </w:p>
    <w:p>
      <w:pPr>
        <w:pStyle w:val="Style15"/>
        <w:shd w:fill="FFFFFF" w:val="clear"/>
        <w:spacing w:before="0" w:after="0"/>
        <w:rPr/>
      </w:pPr>
      <w:r>
        <w:rPr/>
        <w:t>Тебе несем мы свой приве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Тебе, Россия, мы танцуем,</w:t>
      </w:r>
    </w:p>
    <w:p>
      <w:pPr>
        <w:pStyle w:val="Style15"/>
        <w:shd w:fill="FFFFFF" w:val="clear"/>
        <w:spacing w:before="0" w:after="0"/>
        <w:rPr/>
      </w:pPr>
      <w:r>
        <w:rPr/>
        <w:t>Ведем свой вечный хоровод,</w:t>
      </w:r>
    </w:p>
    <w:p>
      <w:pPr>
        <w:pStyle w:val="Style15"/>
        <w:shd w:fill="FFFFFF" w:val="clear"/>
        <w:spacing w:before="0" w:after="0"/>
        <w:rPr/>
      </w:pPr>
      <w:r>
        <w:rPr/>
        <w:t>Тебя от всей души мы любим</w:t>
      </w:r>
    </w:p>
    <w:p>
      <w:pPr>
        <w:pStyle w:val="Style15"/>
        <w:shd w:fill="FFFFFF" w:val="clear"/>
        <w:spacing w:before="0" w:after="0"/>
        <w:rPr/>
      </w:pPr>
      <w:r>
        <w:rPr/>
        <w:t>И прославляем наш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Х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ного интересного мы узнали сегодня о быте, культуре, традициях тех национальностей, которые уже многие десятилетия проживают на территории нашей малой родины бок о бок с нами. И я, наверное, не ошибусь, если скажу, что теперь, выбирая себе друзей, вы будете стараться и пытаться понять чем живет твой друг, где его корни, какие традиции он чт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А еще говорят, что когда дружат дети – дружбе жить. Дружите, несмотря ни на что! Будьте толерантными к людям других национальностей! Дружите, побеждая межнациональную рознь и расовую нетерпимость. Ведь в дружбе бывают ситуации, когда кто-то должен первым сказать верное слово, сделать первый ша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И помните: не может быть дружбы между народами, между государствами, без дружбы конкретных людей. И лучше всего – когда дружат дети. Мы поколение, от которого зависит как будут складываться отношения нашей державы с другими государствами. Нам выбирать друзей, надежных, верных, и для себя, и для своей стран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теперь давайте отведаем вкусные блюда, представленные нашими группами. Приятного аппетита!</w:t>
        <w:b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56:00Z</dcterms:created>
  <dc:creator>Admin</dc:creator>
  <dc:description/>
  <cp:keywords/>
  <dc:language>en-US</dc:language>
  <cp:lastModifiedBy>Я</cp:lastModifiedBy>
  <cp:lastPrinted>2015-05-24T17:13:00Z</cp:lastPrinted>
  <dcterms:modified xsi:type="dcterms:W3CDTF">2015-05-24T13:13:00Z</dcterms:modified>
  <cp:revision>4</cp:revision>
  <dc:subject/>
  <dc:title/>
</cp:coreProperties>
</file>