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ма урока:  </w:t>
      </w:r>
      <w:r>
        <w:rPr>
          <w:color w:val="000000"/>
        </w:rPr>
        <w:t>Внутренняя политика Александра 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Класс: </w:t>
      </w:r>
      <w:r>
        <w:rPr>
          <w:color w:val="000000"/>
        </w:rPr>
        <w:t>8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 Unicode MS"/>
          <w:color w:val="000000"/>
          <w:sz w:val="22"/>
          <w:szCs w:val="22"/>
        </w:rPr>
        <w:t>Цели урока:</w:t>
      </w:r>
      <w:r>
        <w:rPr>
          <w:rFonts w:eastAsia="Arial Unicode MS"/>
          <w:color w:val="000000"/>
          <w:sz w:val="22"/>
          <w:szCs w:val="22"/>
        </w:rPr>
        <w:t xml:space="preserve"> - сформировать представления о личности Александра I, о внутренней политике, о роли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rFonts w:eastAsia="Arial Unicode MS"/>
          <w:color w:val="000000"/>
          <w:sz w:val="22"/>
          <w:szCs w:val="22"/>
        </w:rPr>
        <w:t>«Негласного комитета», о характере первых преобразований в стране;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- развивать умения работать с текстом в учебнике, анализировать факты, делать выводы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/>
          <w:color w:val="000000"/>
          <w:sz w:val="22"/>
          <w:szCs w:val="22"/>
        </w:rPr>
        <w:tab/>
        <w:t xml:space="preserve">- </w:t>
      </w:r>
      <w:r>
        <w:rPr>
          <w:rFonts w:eastAsia="Arial Unicode MS"/>
          <w:color w:val="000000"/>
          <w:sz w:val="22"/>
          <w:szCs w:val="22"/>
        </w:rPr>
        <w:t>воспитывать интерес к прошлому родной страны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Style w:val="StrongEmphasis"/>
          <w:rFonts w:eastAsia="Arial Unicode MS"/>
          <w:color w:val="000000"/>
          <w:sz w:val="22"/>
          <w:szCs w:val="22"/>
        </w:rPr>
        <w:t>Оборудование урока:</w:t>
      </w:r>
      <w:r>
        <w:rPr>
          <w:rStyle w:val="Appleconvertedspace"/>
          <w:rFonts w:eastAsia="Arial Unicode MS"/>
          <w:color w:val="000000"/>
          <w:sz w:val="22"/>
          <w:szCs w:val="22"/>
        </w:rPr>
        <w:t> </w:t>
      </w:r>
      <w:r>
        <w:rPr>
          <w:rFonts w:eastAsia="Arial Unicode MS"/>
          <w:color w:val="000000"/>
          <w:sz w:val="22"/>
          <w:szCs w:val="22"/>
        </w:rPr>
        <w:t>проектор, экран, карточки –модули, документы, учебни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изучение нового материала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Вид урока:</w:t>
      </w:r>
      <w:r>
        <w:rPr>
          <w:color w:val="000000"/>
        </w:rPr>
        <w:t xml:space="preserve"> урок теоретических самостоятельных работ исследовательского тип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ФИО учителя: </w:t>
      </w:r>
      <w:r>
        <w:rPr>
          <w:color w:val="000000"/>
        </w:rPr>
        <w:t>Гладкова Ирина Владимиров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"/>
        <w:gridCol w:w="1701"/>
        <w:gridCol w:w="2551"/>
        <w:gridCol w:w="1841"/>
        <w:gridCol w:w="1561"/>
        <w:gridCol w:w="1985"/>
      </w:tblGrid>
      <w:tr>
        <w:trPr>
          <w:trHeight w:val="11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: содержание и при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обучающихся: самостояте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УД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УУД формируются</w:t>
            </w:r>
          </w:p>
        </w:tc>
      </w:tr>
      <w:tr>
        <w:trPr>
          <w:trHeight w:val="21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Организационный -</w:t>
            </w:r>
            <w:r>
              <w:rPr>
                <w:b/>
                <w:color w:val="000000"/>
              </w:rPr>
              <w:t>1 мин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рка подготовленности  к уроку, организация вни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оровается, отмечает отсутствующих, проверяет внешнее состояние класса,  подготовленность учащихся к уро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ветствие,  сообщение дежурных о готовности клас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</w:tr>
      <w:tr>
        <w:trPr>
          <w:trHeight w:val="42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Целеполагание. Постановка цели  и задач урока. Мотивация учебной деятельности.-</w:t>
            </w:r>
            <w:r>
              <w:rPr>
                <w:b/>
                <w:color w:val="000000"/>
              </w:rPr>
              <w:t>5мин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направление к цели познавательной деятельност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тата из  слов А.С. Пушкина  «Дней Александровых прекрасное начало…» </w:t>
            </w:r>
            <w:r>
              <w:rPr>
                <w:b/>
                <w:color w:val="000000"/>
              </w:rPr>
              <w:t>Слайд 1 -</w:t>
            </w:r>
            <w:r>
              <w:rPr>
                <w:color w:val="000000"/>
              </w:rPr>
              <w:t xml:space="preserve"> Ставит проблемный вопрос о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лайд 2- </w:t>
            </w:r>
            <w:r>
              <w:rPr>
                <w:color w:val="000000"/>
              </w:rPr>
              <w:t>знакомит с образом Александра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лайд 3-  </w:t>
            </w:r>
            <w:r>
              <w:rPr>
                <w:color w:val="000000"/>
              </w:rPr>
              <w:t>Ставит проблемный вопрос  по изучению всей главы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 в соответствии с целевой установкой. Принимают и сохраняют учебную задачу. 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й учителем вопро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</w:tc>
      </w:tr>
      <w:tr>
        <w:trPr>
          <w:trHeight w:val="69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>3. Усвоение новых знаний и способов действий.-</w:t>
            </w:r>
            <w:r>
              <w:rPr>
                <w:b/>
                <w:color w:val="000000"/>
              </w:rPr>
              <w:t>10 ми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сприятия, осознания, обобщения материала, умение выделять глав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ъясняет работу в оценочных лист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ют с документом (письмо Александра1 учителю Лагарпу)  «Поурочных разработок по истории Росси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ас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 Н. Сороки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лайд 4-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борочно организует проверку, при необходимости  корректирует отве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ет о воспитателе Лагарпе</w:t>
            </w:r>
            <w:r>
              <w:rPr>
                <w:b/>
                <w:color w:val="000000"/>
              </w:rPr>
              <w:t xml:space="preserve"> Слайд 5-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документ, обсуждают, 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психологический портрет Александра I. (черты характе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ют  политические взгляды Александра 1, аргументируют сво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стальные слушают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ируют ответы, при необходимости  исправляют, дополняю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</w:tr>
      <w:tr>
        <w:trPr>
          <w:trHeight w:val="12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бота с модулем№1</w:t>
            </w:r>
          </w:p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1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ановление  усвоения учащимися связи между фактами, содержания новых по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лайд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прочитать 2 и3 пункт параграфа и заполнить карточку блок-модуль №1(о деятельности Негласного комите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то такое Негласный комитет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ата созд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став (имена участ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4. Запишите подготовленные Негласным комитетом  преобразов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акие из них вы считаете главными? Почему? (устн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борочно проверяет, при необходимости корректиру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, выбирают глав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ируют в тетрад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читывают свои запис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ьные слушают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ходе заслушивания осуществляют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крепление нов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мин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знаний и умений, необходимых для самостояте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зовите меры, которые были приняты для смягчения крепостного прав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Эффективны ли они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Охарактеризуйте изменения в системе центрального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В 1802 г. вместо коллегий созданы министерств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 кто создал коллегии? (Пётр 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огда? (1718-172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Ск-ко лет просуществовали коллегии? (8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А скол-ко существуют министерства? (215)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т самоконтроль понимания работы с моду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тановление межпредметных связей</w:t>
            </w:r>
          </w:p>
        </w:tc>
      </w:tr>
      <w:tr>
        <w:trPr>
          <w:trHeight w:val="32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ефлексия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, оценка успешности достижения цел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й мотив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ит подвести итоги урока (возвращаются к словам Пушкина 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ит заполнить анк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агодарит учащихся за работ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ют анкету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</w:tr>
      <w:tr>
        <w:trPr>
          <w:trHeight w:val="32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 Информация о домашнем задании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понимания учащимися цели, содержания и способов  выполнения д/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ет сущность дифференцированного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равшие </w:t>
            </w:r>
            <w:r>
              <w:rPr>
                <w:u w:val="single"/>
              </w:rPr>
              <w:t>12 и более</w:t>
            </w:r>
            <w:r>
              <w:rPr/>
              <w:t xml:space="preserve"> баллов –хорошо усвоили тему на  уроке, поэтому дома только работают с док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7-11 баллов</w:t>
            </w:r>
            <w:r>
              <w:rPr/>
              <w:t xml:space="preserve"> –подготовят &amp;1 на переска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u w:val="single"/>
              </w:rPr>
              <w:t>1-6 баллов</w:t>
            </w:r>
            <w:r>
              <w:rPr/>
              <w:t xml:space="preserve"> – используя  &amp;1напишут сочинение о деятельности Александра 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, записывают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аждый учащийся выбирает уровень самостоятельно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10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58:00Z</dcterms:created>
  <dc:creator>школа</dc:creator>
  <dc:description/>
  <cp:keywords/>
  <dc:language>en-US</dc:language>
  <cp:lastModifiedBy>школа</cp:lastModifiedBy>
  <cp:lastPrinted>2017-12-04T20:38:00Z</cp:lastPrinted>
  <dcterms:modified xsi:type="dcterms:W3CDTF">2018-02-14T09:15:00Z</dcterms:modified>
  <cp:revision>15</cp:revision>
  <dc:subject/>
  <dc:title/>
</cp:coreProperties>
</file>