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color w:val="000000"/>
          <w:sz w:val="44"/>
          <w:szCs w:val="32"/>
        </w:rPr>
        <w:t xml:space="preserve">10 </w:t>
      </w:r>
      <w:r>
        <w:rPr>
          <w:b/>
          <w:color w:val="000000"/>
          <w:sz w:val="32"/>
          <w:szCs w:val="32"/>
        </w:rPr>
        <w:t xml:space="preserve">класс. </w:t>
      </w:r>
      <w:r>
        <w:rPr>
          <w:b/>
          <w:color w:val="000000"/>
          <w:sz w:val="48"/>
          <w:szCs w:val="32"/>
          <w:lang w:val="en-US"/>
        </w:rPr>
        <w:t>I</w:t>
      </w:r>
      <w:r>
        <w:rPr>
          <w:b/>
          <w:color w:val="000000"/>
          <w:sz w:val="48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120</wp:posOffset>
                </wp:positionH>
                <wp:positionV relativeFrom="paragraph">
                  <wp:posOffset>-513715</wp:posOffset>
                </wp:positionV>
                <wp:extent cx="153289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о дл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иф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5.1pt;mso-wrap-distance-left:9.05pt;mso-wrap-distance-right:9.05pt;mso-wrap-distance-top:0pt;mso-wrap-distance-bottom:0pt;margin-top:-40.4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есто для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шиф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какому принципу образованы эти ря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ф  Б. Шереметьев, князь А. Меньшиков, граф П. Румянцев-Задунайский, князь П. Витгенштейн, князь П. Волконский, князь Д. Милю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. Блюхер, Б. Шапошников,  Л. Говоров, И. Баграмян, Н. Огарк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  Яз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шифруйте устоявшиеся в российской истории выра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«Семеновская история»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Триада Уварова»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Преданный без лести»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«Звезда российской бюрократии»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«Тверская история» 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) «Нищенский (сиротский) надел»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бирая деньги, герой рассказа Н. Лескова «Очарованный странник» говорил: «Синие синицы, и серые утицы, и красные косачи – только одних белых лебедей нет». Укажите номинал перечисленных бумажных де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Расположите в хронологической  последовательности следующие исторические события: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.</w:t>
      </w:r>
      <w:r>
        <w:rPr>
          <w:rFonts w:cs="Times New Roman" w:ascii="Times New Roman" w:hAnsi="Times New Roman"/>
          <w:sz w:val="28"/>
          <w:szCs w:val="28"/>
        </w:rPr>
        <w:t xml:space="preserve"> Начало московского княжения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«Темного»). </w:t>
      </w:r>
      <w:r>
        <w:rPr>
          <w:rFonts w:cs="Times New Roman" w:ascii="Times New Roman" w:hAnsi="Times New Roman"/>
          <w:i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Подавление ордынцами и Иваном Калитой восстания в Твери. </w:t>
      </w: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ачало правления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Убийство в Орде Михаила Тверского. </w:t>
      </w:r>
      <w:r>
        <w:rPr>
          <w:rFonts w:cs="Times New Roman" w:ascii="Times New Roman" w:hAnsi="Times New Roman"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Реформа календаря, после которой Новый год на Руси начинался 1 сентября. </w:t>
      </w:r>
      <w:r>
        <w:rPr>
          <w:rFonts w:cs="Times New Roman" w:ascii="Times New Roman" w:hAnsi="Times New Roman"/>
          <w:i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Начало княжения Ивана Калиты. </w:t>
      </w:r>
      <w:r>
        <w:rPr>
          <w:rFonts w:cs="Times New Roman" w:ascii="Times New Roman" w:hAnsi="Times New Roman"/>
          <w:i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Битва с ордынцами на реке Вож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90805</wp:posOffset>
                </wp:positionV>
                <wp:extent cx="2133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43080"/>
                          <a:chOff x="0" y="0"/>
                          <a:chExt cx="21337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7.15pt;width:168pt;height:27pt" coordorigin="682,143" coordsize="33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;top:143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143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2;top:143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143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143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2;top:143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2;top:143;width:4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Приказ Верховного главнокомандующего №227 «Ни шагу назад!». Б. Прорыв блокады Ленинграда. В. Освобождение Красной Армией Донбасса. Г. Начало контрнаступления Красной Армии под Сталинградом. Д. Поражение Красной Армии под Керчью. Е Нормандская десантная операция. Ж. Битва на Курской дуге. З. Корсунь - Шевченковская опе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5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835"/>
        <w:gridCol w:w="744"/>
        <w:gridCol w:w="581"/>
        <w:gridCol w:w="906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России (по древнеримской практике) с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тали  давать  военачальникам  почетные  титулы, связанные с  названиями мест или стран, где ими  были одержаны  победы. Так, Г.А. Потемкин имел  почетный титул светлейшего князя Таврического.  Вспомните победы, одержанные перечисленными ниже лицами и пожалованные им почетные титулы. Свой ответ запишите в таблиц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79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ый титу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Орл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Долгорук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Румянце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увор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Голенищев-Кутуз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Паскеви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Традицию почетных титулов использовала и обще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и за что  получил прозвище  Веш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ли  графом Полусахалин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полните пропуски в тексте.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власть пыталась превратить Православную Церковь в некий духовно-идеологический орган государственного аппарата. Уже (1) отменяет патриаршество, заменяя его (2).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водит (3) церковных земель, подрывая экономическое значение Церкви. В царствование (4) началась практика награждения священнослужителей (5). Это настолько шло вразрез со священническим и особенно (6), что московский митрополит Платон на коленях умолял монарха не давать ему высшей награды империи – ордена (7) . Однако (8), как глава Православной Церкви, считал себя вправе награждать священнослужителей, чем по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читайте текст. Журналист, пишущий на исторические темы, попытался рассказать о выдающихся достижениях архитектуры барокко в России. Так получилось, что в его очерке наряду с информацией о барокко представлены сведения о постройках, возведенных в других архитектурных стил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тье 10 предложений. Они пронумерованы. Разделите их на три группы. Озаглавьте колонки, вписав в них названия архитектурных стилей. Впишите номера предложений в соответствующие колонки таблицы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Торжественность, необычайная пышность, обилие лепнины – вот что отличало в первую очередь этот стиль в архитектур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Заимствуя приемы и формы, разработанные в античной архитектуре, российские зодчие создавали удивительные по красоте и изяществу ансамбл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Екатерининский дворец в Царском Селе, построенный по проекту В.В.Растрелли, по праву считается классическим воплощением принципов и требований этого стиля в архитектур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 Постройки, выполненные по канонам данного стиля, легко узнать во разнообразию форм окон, фасадам, украшенным живописными панно или мозаикой, замысловатым балконам, нависающим карниза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И еще один неизменный признак этого архитектурного стиля – величественный портик с колоннами, фронтонами, скульптурным фриз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Таков, например, великолепный ансамбль Смольного монастыря в Санкт-Петербурге с его знаменитой колокольне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7. Достойно соперничает с колокольней Смольного собора шпиль Адмиралтейства, увенчанный корабликом, символом Санкт-Петербург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 Для Москвы таким символом можно считать дом Пашкова, удивительно гармоничный и праздничны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9. Впечатляет и особняк Рябушинского, возведенный по проекту классика этого архитектурного стиля Ф.О.Шехтел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 Прекрасны Строгановский дворец на набережной реки Мойки в Петербурге, Большой дворец в Петергофе, Андреевская церковь в Ки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окк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читайте предложенные тексты,  и определите о ком идет речь.</w:t>
      </w:r>
    </w:p>
    <w:p>
      <w:pPr>
        <w:pStyle w:val="Style17"/>
        <w:shd w:fill="F8FCFF" w:val="clear"/>
        <w:spacing w:before="0" w:after="0"/>
        <w:ind w:firstLine="567"/>
        <w:jc w:val="both"/>
        <w:rPr>
          <w:bCs/>
        </w:rPr>
      </w:pPr>
      <w:r>
        <w:rPr>
          <w:bCs/>
        </w:rPr>
        <w:t xml:space="preserve">1.  Он закончил  Московский кадетский корпус и Александровское  военное училище с золотой медалью. Первая мировая война 1914 г. застала  его в Семеновском Гвардейском полку, где он продолжает служить во время войны. За храбрость молодой офицер   был удостоен многих орденов царской армии от Анны 1-ой степени до Владимира 1-ой степени.  Потрясенный неудачами русской армии в войне с Германией   увлекся идеями марксизма и сделал выбор в сторону большевиков. Возрождение России он связывал с укреплением ее армии, мечтая со временем ее возглавить. С 1918 г. он состоит в рядах Красной Армии. Обладая большим талантом и блестящими военными способностями, он добивается крупных военных успехов. В 1920-21 гг. он командовал Восточным и Южным (Кавказским) фронтами, где разбил армии Колчака и Деникина.   Имели место и неудачи, такие как поражение возглавляемой им армии на Западном фронте в 1920 г. Он занимался созданием новой армии с современным вооружением, включающим танковые части, авиацию, ракетное оружие. Эту армию он собирался возглавить в приближающейся войне с фашистской Германией.  </w:t>
      </w:r>
    </w:p>
    <w:p>
      <w:pPr>
        <w:pStyle w:val="Style17"/>
        <w:shd w:fill="F8FCFF" w:val="clear"/>
        <w:spacing w:before="0" w:after="0"/>
        <w:jc w:val="both"/>
        <w:rPr>
          <w:bCs/>
        </w:rPr>
      </w:pPr>
      <w:r>
        <w:rPr>
          <w:bCs/>
        </w:rPr>
        <w:t>____________________________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В дни Декабрьского вооруженного восстания 1905 года   руководил боевыми дружинами ивано-вознесенских ткачей, участвовал в уличных боях с правительственными войсками в Москве на Красной Пресне.  В  январе 1919 года   был назначен командующим 4-й армией Восточного фронта, а в марте — командующим Южной группой Восточного фронта. Южная группа стала главной ударной силой Восточного фронта во время его контрнаступления в апреле — июне 1919 года. Войскам   ставилась задача наступать на Бугуруслан, Белебей и Уфу.</w:t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>В Уфимской операции его  дивизии   форсировали Белую, заняли город Уфу и вышли к предгорьям Уральского хребта.   За успешно проведенную контрнаступательную операцию он  был награжден орденом Красного Знамени. В сентябре 1920 года его  назначили командующим Южным фронтом. Он руководил операциями по разгрому  армий  генерала Врангеля в Северной Таврии и в Кры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</w:rPr>
        <w:t>Начавшаяся в России гражданская война круто изменила судьбу этого человека. Он  выдвинулся как талантливый организа</w:t>
        <w:softHyphen/>
        <w:t>тор, наделенный храбростью и способностью ориентироваться в бы</w:t>
        <w:softHyphen/>
        <w:t>стро меняющейся обстановке. Летом 1918 года он был поставлен во главе Царицынского фронта, а затем во главе 10-й армии. Вмес</w:t>
        <w:softHyphen/>
        <w:t>те со Сталиным  он  организовал оборону Царицы</w:t>
        <w:softHyphen/>
        <w:t xml:space="preserve">на.  На </w:t>
      </w:r>
      <w:r>
        <w:rPr>
          <w:bCs/>
          <w:lang w:val="en-US"/>
        </w:rPr>
        <w:t>VIII</w:t>
      </w:r>
      <w:r>
        <w:rPr>
          <w:bCs/>
        </w:rPr>
        <w:t xml:space="preserve"> съезде РКП(б) в марте 1919 года он изложил свои взгляды по вопросу организации и руководства Красной Армии. Возглавив так называемую «военную оппозицию», он считал необхо</w:t>
        <w:softHyphen/>
        <w:t>димым заменить регулярную армию вооружением народа, считая недо</w:t>
        <w:softHyphen/>
        <w:t>пустимым привлечение военспецов в качестве командиров, отстаивая партизанские методы руководства в армии. Однако съезд подобную оппози</w:t>
        <w:softHyphen/>
        <w:t>цию осудил, и он был вынужден подчиниться  решению парт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окончании гражданской войны   получил  назначение на должность командующего войсками Северо-Кавказского военного округа. Он участвовал  в работе </w:t>
      </w:r>
      <w:r>
        <w:rPr>
          <w:bCs/>
          <w:lang w:val="en-US"/>
        </w:rPr>
        <w:t>X</w:t>
      </w:r>
      <w:r>
        <w:rPr>
          <w:bCs/>
        </w:rPr>
        <w:t xml:space="preserve"> съезда РКП(б) и в подавлении Кронштадтского восстания. В середине 20-х годов был назначен  нар</w:t>
        <w:softHyphen/>
        <w:t>комом по военным и морским делам и председателем реввоенсовета.   В 1935 году в числе первых получил звание Маршала Советского Союз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В 1918 году он был назначен наркомом иностранных дел РСФСР. Это назначение стало возмож</w:t>
        <w:softHyphen/>
        <w:t>ным благодаря его знаниям истории европейской дипломатии, опыту, приобретенному на царской дипломатической службе, а также его пре</w:t>
        <w:softHyphen/>
        <w:t xml:space="preserve">данности делу социалистической револю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1918 году он подписал Брестский мир, в 1920 году от имени России обратился к странам Востока с предложением руководство</w:t>
        <w:softHyphen/>
        <w:t>ваться новыми принципами отношений друг с другом, основанных на взаимном уважении. Подписанные в 1921 году дружественные дого</w:t>
        <w:softHyphen/>
        <w:t>воры с Турцией, Ираном, Афганистаном —  его заслуга.  На международной конференции премьер-министр Великобритании Ллойд Джордж, наблюдавший за представителями советской делегации, вы</w:t>
        <w:softHyphen/>
        <w:t>нужден был изумленно воскликнуть: «Так, как знают европейские дела они, мы европейских дел не знаем».   Эти слова являются подтверждением его высокого профессионализ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В 1921 году Совнарком назначает ее торговым представителем РСФСР в Норвегии. Несмотря на то,  что в Европе было не принято, чтобы женщины официально занимались политической деятельностью. Именно ей  удалось установить деловые контакты и подготовить почву для поли</w:t>
        <w:softHyphen/>
        <w:t>тического признания нашей страны. Вскоре она   была аккреди</w:t>
        <w:softHyphen/>
        <w:t>тована как чрезвычайный и полномочный посланник в Норвегию.      Работа в Норвегии сменилась работой в Мексике, где об СССР  практически ничего не знали.   Однако  мексиканского климата не вы</w:t>
        <w:softHyphen/>
        <w:t>держивает ее  здоровье; и в качестве чрезвычайного и полномочного по</w:t>
        <w:softHyphen/>
        <w:t>сла СССР она возвращается в Норвегию, а в 1932 году пере</w:t>
        <w:softHyphen/>
        <w:t>водится на работу в Швецию, где восемнадцать лет назад король подписал указ о ее вечном изгнании из страны.   Здесь ее застало известие о нападе</w:t>
        <w:softHyphen/>
        <w:t xml:space="preserve">нии фашистской Германии на СССР. Швеция сохраняла нейтралите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ентябре 1944 года она в качестве чрезвычайного и полномоч</w:t>
        <w:softHyphen/>
        <w:t>ного посла в Швеции выступила посредником в переговорах с Фин</w:t>
        <w:softHyphen/>
        <w:t>ляндией и внесла свою лепту в подготовке выхода Финляндии из войны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 Прочитайте отрывки из документов по истории России.  Постарайтесь определить, с какими событиями они связаны. Укажите год событ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«…Государь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ы,  рабочие и жители С.-Петербурга разных  сословий, наши жены и дети, и беспомощные старцы-родители, пришли к тебе, государь, искать правды и защиты. </w:t>
      </w:r>
    </w:p>
    <w:p>
      <w:pPr>
        <w:pStyle w:val="Normal"/>
        <w:jc w:val="both"/>
        <w:rPr>
          <w:bCs/>
        </w:rPr>
      </w:pPr>
      <w:r>
        <w:rPr>
          <w:bCs/>
        </w:rPr>
        <w:t>Мы обнищали, нас угнетают, обременяют непосильным трудом, над нами надругаются, в нас не признают людей, к нам относятся как  к рабам…Мы и терпели, но нас толкают все дальше в омут нищеты, бесправия и невежества, нас душат деспотизм и произвол, и мы задыхаемся. Нет больше сил, государь. Настал предел терпению…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« .. По гарнизону Петроградского округа всем  солдатам гвардии, армии, артиллерии и флота для немедленного и точного исполнения, а рабочим Петрограда для сведения. </w:t>
      </w:r>
    </w:p>
    <w:p>
      <w:pPr>
        <w:pStyle w:val="Normal"/>
        <w:jc w:val="both"/>
        <w:rPr>
          <w:bCs/>
        </w:rPr>
      </w:pPr>
      <w:r>
        <w:rPr>
          <w:bCs/>
        </w:rPr>
        <w:t>Совет рабочих и солдатских депутатов постановил:</w:t>
      </w:r>
    </w:p>
    <w:p>
      <w:pPr>
        <w:pStyle w:val="Normal"/>
        <w:jc w:val="both"/>
        <w:rPr>
          <w:bCs/>
        </w:rPr>
      </w:pPr>
      <w:r>
        <w:rPr>
          <w:bCs/>
        </w:rPr>
        <w:t>Во всех ротах, батальонах, полках, парках, батареях,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. …. 3) Во всех своих политических выступлениях воинская часть подчиняется Совету рабочих и солдатских депутатов…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3. «… При рассмотрении этого вопроса надо иметь в виду как объективные, конкретные исторические условия, в которых проходило строительство социализма в СССР, так и некоторые  субъективные факторы, связанные с личными качествами Сталина.  Большой вред делу социалистического строительства, развитию демократии внутри партии и государства нанесла ошибочная формула Сталина о том, что будто бы по мере продвижения Советского Союза к социализму классовая борьба будет все более и более обостряться…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4. «… Налог  взимается в виде процентного или долевого отчисления от произведенных в хозяйстве продуктов, исходя из учета урожая, числа едоков в хозяйстве и наличия скота в нем.  …. Налог должен быть прогрессивным; процент отчисления для хозяйств середняков, маломощных хозяев и для хозяйств городских рабочих должен быть пониженным. Хозяйства беднейших крестьян могут быть освобождаемы от некоторых, а в исключительных случаях и от  всех видов натурального нал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знакомьтесь с графиком, отражающим изменение доли горожан в составе населения Российской империи / СССР. Выполните задания и запишите ответы. </w:t>
      </w:r>
    </w:p>
    <w:p>
      <w:pPr>
        <w:pStyle w:val="Normal"/>
        <w:jc w:val="both"/>
        <w:rPr>
          <w:b/>
          <w:b/>
        </w:rPr>
      </w:pPr>
      <w:bookmarkStart w:id="0" w:name="_1173200946"/>
      <w:bookmarkStart w:id="1" w:name="_1173200725"/>
      <w:bookmarkStart w:id="2" w:name="_1173200710"/>
      <w:bookmarkStart w:id="3" w:name="_1173200650"/>
      <w:bookmarkStart w:id="4" w:name="_1173200640"/>
      <w:bookmarkStart w:id="5" w:name="_1173200624"/>
      <w:bookmarkStart w:id="6" w:name="_1173200598"/>
      <w:bookmarkStart w:id="7" w:name="_1173200574"/>
      <w:bookmarkStart w:id="8" w:name="_1173200551"/>
      <w:bookmarkStart w:id="9" w:name="_1173200499"/>
      <w:bookmarkStart w:id="10" w:name="_1173200462"/>
      <w:bookmarkStart w:id="11" w:name="_1173200404"/>
      <w:bookmarkStart w:id="12" w:name="_1173200383"/>
      <w:bookmarkStart w:id="13" w:name="_1173200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191.25pt" filled="f" o:ole="">
            <v:imagedata r:id="rId3" o:title=""/>
          </v:shape>
          <o:OLEObject Type="Embed" ProgID="Excel.Sheet.12" ShapeID="ole_rId2" DrawAspect="Content" ObjectID="_459724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2860</wp:posOffset>
                </wp:positionV>
                <wp:extent cx="16852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– 1850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– 1890 г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– 1920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– 1930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– 1950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 – 1970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– 198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08.7pt;mso-wrap-distance-left:9.05pt;mso-wrap-distance-right:9.05pt;mso-wrap-distance-top:0pt;mso-wrap-distance-bottom:0pt;margin-top:1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 – 1850 г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 – 1890 г.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– 1920 г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 – 1930 г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 – 1950 г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 – 1970 г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 – 1987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процесс, отраженный на диаграмме? Напишите термин и дайте его определение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С какими крупными социально-экономическими процессами он был связан? Назовите термины, обозначающие эти процессы, и дайте им определени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Назовите период, когда изменение доли городского населения в России было наименее значительным. Предложите свое объяснение причин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. Какой показатель, отраженный на графике, историки включают в число показателей, свидетельствующих о завершении формирования индустриального общества? Назовите его, напишите год, к которому он относ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исторической литературе  в связи с  «Манифестом о вольности дворянской»  были выдвинуты целый ряд поло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ифест вызвал  массовый отток  дворян с военной и гражданской  службы и вызвал кризис в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нифест  привел  к  притоку  разночинцев  на государственную служб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нифест привел к росту влияния военных в гражданском  управлении;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. Сравните эти утверждения с приведенными ниже данными, полученными в результате анализа архивных данных. Сделайте  выводы, привлекая также известные  вам факты. Свой ответ запишите в таблицу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ассмотрите динамику отставок в первое десятилетия действия Манифеста. Какие можно выдвинуть предположения?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Динамика  отставок  в 1762 – 1771 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6"/>
        <w:gridCol w:w="656"/>
        <w:gridCol w:w="656"/>
        <w:gridCol w:w="678"/>
        <w:gridCol w:w="656"/>
        <w:gridCol w:w="678"/>
        <w:gridCol w:w="678"/>
        <w:gridCol w:w="678"/>
        <w:gridCol w:w="656"/>
        <w:gridCol w:w="656"/>
        <w:gridCol w:w="7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тстав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дшие в полную отставку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(чел.)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</w:t>
            </w:r>
          </w:p>
        </w:tc>
      </w:tr>
      <w:tr>
        <w:trPr>
          <w:trHeight w:val="4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, переве-денные по их прошению в гра-жданскую служб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овники, переведенные по их прошению к военным дел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ились после отставки на гражданскую служб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влены с пенсион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В первой половине 1760-г годы офицерский корпус насчитывал 11 тыс.чел.</w:t>
      </w:r>
    </w:p>
    <w:p>
      <w:pPr>
        <w:pStyle w:val="Normal"/>
        <w:jc w:val="both"/>
        <w:rPr/>
      </w:pPr>
      <w:r>
        <w:rPr>
          <w:sz w:val="20"/>
          <w:szCs w:val="20"/>
        </w:rPr>
        <w:t>** В начале 1760-х годов чиновников было  7 тыс. человек при большом числе вакансий.</w:t>
      </w:r>
    </w:p>
    <w:p>
      <w:pPr>
        <w:pStyle w:val="Normal"/>
        <w:spacing w:lineRule="auto" w:line="360"/>
        <w:jc w:val="center"/>
        <w:rPr/>
      </w:pPr>
      <w:r>
        <w:rPr/>
        <w:t>Динамика притока отставных военных в управленческий аппара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6"/>
        <w:gridCol w:w="656"/>
        <w:gridCol w:w="656"/>
        <w:gridCol w:w="678"/>
        <w:gridCol w:w="656"/>
        <w:gridCol w:w="678"/>
        <w:gridCol w:w="678"/>
        <w:gridCol w:w="678"/>
        <w:gridCol w:w="656"/>
        <w:gridCol w:w="656"/>
        <w:gridCol w:w="7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тавлено от военной службы (включая пере-шедших  с воен-ной на статскую службу)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</w:t>
            </w:r>
          </w:p>
        </w:tc>
      </w:tr>
      <w:tr>
        <w:trPr>
          <w:trHeight w:val="4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ределено к статским делам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*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з них: 80% - потомственные дворяне. Остальные приобрели дворянство,  дослужившись на военной службе до обер-офицерских чин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7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ответ с аргументам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 Как известно, центрами складывания всероссийского рынка стали ярмарки. Активное развитие они получили в период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ж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. их насчитывалось несколько тысяч. Однако крупнейшими из них были немногие. Определите по приведенным ниже отрывкам из свидетельств очевидцев крупнейших ярмаро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о каких из них идет речь в этих отрывках. Отметьте на карте места проведения этих ярмарок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1. «Суета всякого рода, общее стремление к торговле, движение огромных капиталов, утонченный обман в оборотах, заготовление всякого на всю Россию… Нет купца, который бы сюда не ездил, нет товара, какого бы не возили сюда. Все здесь, от роскоши до необходимого… Кареты английские и куклы Троицкие, шварцпапель и ореховый стул, хрустальные люстры и кабацкие стаканы, парижский чепчик и оренбургский армяк, Евангелие кованое и Холуйская икона, соболь стотысячный и овчина, Рафаэлева картина и «Мыши кота хоронили», Ломоносов и Совестьдараль, жасминные духи и деготь…Все бурлит  на этой ярмарке на Нижегородской земле».</w:t>
      </w:r>
    </w:p>
    <w:p>
      <w:pPr>
        <w:pStyle w:val="Normal"/>
        <w:ind w:firstLine="708"/>
        <w:jc w:val="both"/>
        <w:rPr/>
      </w:pPr>
      <w:r>
        <w:rPr>
          <w:i/>
        </w:rPr>
        <w:t>2. «В обычное время представляет из себя самый обыкновенный, скромный, захолустный уездный городок Российской империи. Зато в течение января и февраля месяца он совершенно меняет свою физиономию и характер. Сюда стекаются десятки тысяч народов, здесь можно бывает видеть представителей противоположных концов восточного материка: западных европейцев — немцев, французов и англичан и жителей Китая, Монголии, Персии. Сюда привозят товаров на сумму до 60 000 000 рублей. Ярмарка, развернутая здесь как бы соединяет Центральную Россию и Сибирь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 «Здесь в Свенске бывает каждый год 15 августа великая ярмарка, которая продолжается целый месяц. На оную съезжается множество купцов из заморских и отдаленных стен».</w:t>
      </w:r>
      <w:r>
        <w:rPr/>
        <w:t xml:space="preserve"> </w:t>
      </w:r>
      <w:r>
        <w:rPr>
          <w:i/>
        </w:rPr>
        <w:t>В 1693 году, как сообщает «Книга записная товарами малороссийских городов жителей Московской Большой таможни», с ярмарки было привезено в Москву 500 перлов немецких, 100 искорок яхонтовых, 300 каменьев для серег, изумруды и колье в 11 тысяч каратов...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</w:t>
      </w:r>
      <w:r>
        <w:rPr/>
        <w:t xml:space="preserve"> </w:t>
      </w:r>
      <w:r>
        <w:rPr>
          <w:i/>
        </w:rPr>
        <w:t>«…люд, на половину своего количества, нашел здесь себе работу; даже бабы – по здешнему женки – заняты выгодной поденной работой. Часть их занялась промывкою на плотах крепко просоленной трески, добытой рядом в этом холодном северном море; часть расселась у наскоро сплоченных столиков и прилавков с подходящим и идущим товаром: шерстяными чулками, перчатками, сапогами, ситцем, носильным платьем в виде готовых красных рубах, овчинных полушубков… Народности спутались, расшумелись, занятые сосредоточенно собственными интересами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5. «На базарной площади этого города стоял гостиный двор «о шести рядах»: Большой ряд (лавки принадлежащие монастырю и крупным торговым людям), Серебряный ряд, Соляной, Мясной, Рыбный и Калашный ряды. Здесь же располагалась таможенная изба. </w:t>
      </w:r>
      <w:r>
        <w:rPr>
          <w:i/>
          <w:iCs/>
        </w:rPr>
        <w:t xml:space="preserve">Жили там бойкой широкой жизнью, строились лодки, нагружались и перегружались суда, торговали в постоялых дворах и лавках. Ярмарка возникла здесь еще в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. в  честь одного из самых почитаемых на Руси списков иконы Божией Матери»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685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854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а ка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ярма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ци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120"/>
        <w:jc w:val="center"/>
        <w:rPr/>
      </w:pPr>
      <w:r>
        <w:rPr>
          <w:b/>
          <w:color w:val="000000"/>
          <w:sz w:val="44"/>
          <w:szCs w:val="32"/>
          <w:lang w:val="en-US"/>
        </w:rPr>
        <w:t>10</w:t>
      </w:r>
      <w:r>
        <w:rPr>
          <w:b/>
          <w:color w:val="000000"/>
          <w:sz w:val="44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ласс. </w:t>
      </w:r>
      <w:r>
        <w:rPr>
          <w:b/>
          <w:color w:val="000000"/>
          <w:sz w:val="40"/>
          <w:szCs w:val="32"/>
          <w:lang w:val="en-US"/>
        </w:rPr>
        <w:t>II</w:t>
      </w:r>
      <w:r>
        <w:rPr>
          <w:b/>
          <w:color w:val="000000"/>
          <w:sz w:val="40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вами высказывания историков о событиях и деятелях российской истории. Выберите то из них, которое станет темой вашего эссе. Ваше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</w:r>
    </w:p>
    <w:p>
      <w:pPr>
        <w:pStyle w:val="Style16"/>
        <w:spacing w:lineRule="auto" w:line="360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ытаясь осмыслить историю нашей родины, мы неизбежно начинаем с истоков русской государственности, с Киевской Руси… И это при том, что к ней не применимо понятие территориальной целостности, единого экономического, культурного и политического пространства. Не было даже четко определенных границ»</w:t>
      </w:r>
    </w:p>
    <w:p>
      <w:pPr>
        <w:pStyle w:val="Style16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.Н. Данилевский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го» продолжает воспроизводиться в наших учебниках, чтобы закамуфлировать тот неприятный факт, что зависимость Северо-Восточной Руси от Золотой Орды есть результат сознательного выбора и целенаправленной политики русских князе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В. Карацуба, И.В. Курукин, Н.П. Соколов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«Ранее всех и более всех святых…приобрел народное уважение Руси     преподобный Сергий, получивший в глазах великорусского народа значение покровителя, заступника и охранителя государства и церкв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И. Костомаров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Как ни судить о личном поведении Грозного, он останется как государственный деятель и политик крупною величин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Ф. Платонов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Мы бы очень ошиблись, если бы представили себе жизнь московского общества при царе Алексее Михайловиче замурованной в неподатливых рамках старинного обычая. Как раз наоборот…Обычай утрачивал свое обаяние, общественное поведение было выбито из давнишней коле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А. Кизеветтер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«…рядом с А.Д. Меншиковым нельзя поставить ни одного фаворита, кроме, быть может, Потемкина, которыми была так богата история давно прошедших времен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И. Павленко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В Пестеле, политическом мыслителе, как бы сконцентрированы в их изначальном виде многие из тех вопросов, которые определили дальнейшее развитие русской революционной мысли и ее выражение в политической истории Росси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.Л. Рудницкая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«Я считаю царствовани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ямым логическим продолжением второй половины предшествующего царствования (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О. Ключевский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«Разумеется не все намеченное Александр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ликим реформатором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.Н. Длуголенский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«В движении 1905 года в отличие от революции 1917 года все партии и группы русской интеллигенции шли с огромной верой и энтузиазмом… Гражданская война была неизбежна и в этом случае. Но она имела шансы окончиться победою опирающихся на удовлетворенное крестьянство умеренных слоев демократи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П. Федотов)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«Совершенное по тайному приказу правительства убийство семьи, которая, несмотря на свое царственное происхождение, была на удивление обычной семьей…, стремившейся только к мирной жизни, стало первым шагом на пути геноцида миллионов людей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. Пайпс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«Гражданская война, гражданская война… где ждать напрасный труд счастливых перемен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 Городницкий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«С поражением Германии уничтожается один из самых гнойных очагов фашистской заразы, откуда она расползлась во все страны… Но фашизм остаетс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.П. Федотов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«Нам следует признать, что русские внесли решающий вклад в войну на Западе, уничтожив главные силы германской армии до того, как первый солдат союзников вступил на берег Нормандии 6 июня 1944 года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 Хастинг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ше сочинение-эссе будет оценено жюри по следующим критериям:</w:t>
      </w:r>
    </w:p>
    <w:p>
      <w:pPr>
        <w:pStyle w:val="Heade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ность выбора темы (объясните, почему Вы выбрали именно эту тему, и какую задачу (задачи) ставите перед собой в своей работе).</w:t>
      </w:r>
    </w:p>
    <w:p>
      <w:pPr>
        <w:pStyle w:val="Heade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Грамотность и точность использования исторических фактов и понятий.</w:t>
      </w:r>
    </w:p>
    <w:p>
      <w:pPr>
        <w:pStyle w:val="Heade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Опора на исторические теории, гипотезы и версии.</w:t>
      </w:r>
    </w:p>
    <w:p>
      <w:pPr>
        <w:pStyle w:val="Heade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Точность и аргументированность выводов.</w:t>
      </w:r>
    </w:p>
    <w:p>
      <w:pPr>
        <w:pStyle w:val="Heade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Логичность изложения, уровень композиционного решения работы.</w:t>
      </w:r>
    </w:p>
    <w:p>
      <w:pPr>
        <w:pStyle w:val="Heade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808080"/>
        <w:sz w:val="28"/>
        <w:szCs w:val="28"/>
      </w:rPr>
    </w:pPr>
    <w:r>
      <w:rPr>
        <w:color w:val="808080"/>
        <w:sz w:val="28"/>
        <w:szCs w:val="28"/>
        <w:lang w:val="en-US"/>
      </w:rPr>
      <w:t>III</w:t>
    </w:r>
    <w:r>
      <w:rPr>
        <w:color w:val="808080"/>
        <w:sz w:val="28"/>
        <w:szCs w:val="28"/>
      </w:rPr>
      <w:t xml:space="preserve"> региональный этап  Всероссийской олимпиады </w:t>
    </w:r>
  </w:p>
  <w:p>
    <w:pPr>
      <w:pStyle w:val="Header"/>
      <w:spacing w:before="0" w:after="120"/>
      <w:jc w:val="center"/>
      <w:rPr>
        <w:color w:val="808080"/>
        <w:sz w:val="28"/>
        <w:szCs w:val="28"/>
      </w:rPr>
    </w:pPr>
    <w:r>
      <w:rPr>
        <w:color w:val="808080"/>
        <w:sz w:val="28"/>
        <w:szCs w:val="28"/>
      </w:rPr>
      <w:t>школьников по истории</w:t>
    </w:r>
  </w:p>
  <w:p>
    <w:pPr>
      <w:pStyle w:val="Header"/>
      <w:spacing w:before="0" w:after="12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9:00Z</dcterms:created>
  <dc:creator>Школа</dc:creator>
  <dc:description/>
  <cp:keywords/>
  <dc:language>en-US</dc:language>
  <cp:lastModifiedBy>Admin</cp:lastModifiedBy>
  <dcterms:modified xsi:type="dcterms:W3CDTF">2013-03-26T07:25:00Z</dcterms:modified>
  <cp:revision>3</cp:revision>
  <dc:subject/>
  <dc:title/>
</cp:coreProperties>
</file>